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Temeljem odredbi članka 109. Zakona o proračunu </w:t>
      </w:r>
      <w:r>
        <w:rPr>
          <w:i/>
        </w:rPr>
        <w:t>(«Narodne novine» br.: 87/08., 136/12., 15/15.)</w:t>
      </w:r>
      <w:r>
        <w:rPr/>
        <w:t xml:space="preserve">; Pravilnika o polugodišnjem i godišnjem izvještaju o izvršenju proračuna </w:t>
      </w:r>
      <w:r>
        <w:rPr>
          <w:i/>
        </w:rPr>
        <w:t xml:space="preserve">(„Narodne novine RH“ br.: 24/13.) </w:t>
      </w:r>
      <w:r>
        <w:rPr/>
        <w:t xml:space="preserve">i odredbi članka 49. Statuta Općine Punitovci </w:t>
      </w:r>
      <w:r>
        <w:rPr>
          <w:i/>
        </w:rPr>
        <w:t>(«Službeni glasnik Općine Punitovci» br.: 1/18.)</w:t>
      </w:r>
      <w:r>
        <w:rPr/>
        <w:t>; Općinsko vijeće Općine na 8. sjednici održanoj dana 24. rujna 2018. donijelo je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POLUGODIŠNJI IZVJEŠTAJ O IZVRŠENJU PRORAČUNA OPĆINE PUNITOVCI ZA RAZDOBLJE</w:t>
      </w:r>
    </w:p>
    <w:p>
      <w:pPr>
        <w:pStyle w:val="Heading1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OD 01. SIJEČNJA DO 30. LIPNJA 2018. GODIN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jc w:val="left"/>
        <w:rPr/>
      </w:pPr>
      <w:r>
        <w:rPr>
          <w:sz w:val="20"/>
        </w:rPr>
        <w:t xml:space="preserve">I. OPĆI  DI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</w:t>
      </w:r>
      <w:r>
        <w:rPr>
          <w:b/>
          <w:bCs/>
          <w:sz w:val="24"/>
          <w:szCs w:val="24"/>
          <w:lang w:val="pl-PL"/>
        </w:rPr>
        <w:t>lanak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olugodišnji izvještaj o izvršenju Proračuna Općine Punitovci za razdoblje od 01. siječnja do 30. lipnja 2018. godine sadrži:</w:t>
      </w:r>
    </w:p>
    <w:p>
      <w:pPr>
        <w:pStyle w:val="Normal"/>
        <w:numPr>
          <w:ilvl w:val="0"/>
          <w:numId w:val="4"/>
        </w:numPr>
        <w:autoSpaceDE w:val="false"/>
        <w:ind w:left="2346" w:hanging="1495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  <w:t>opći dio Proračuna koji čini Račun prihoda i rashoda i Račun financiranja na razini odjeljka ekonomske klasifikacije,</w:t>
      </w:r>
    </w:p>
    <w:p>
      <w:pPr>
        <w:pStyle w:val="Normal"/>
        <w:numPr>
          <w:ilvl w:val="0"/>
          <w:numId w:val="4"/>
        </w:numPr>
        <w:autoSpaceDE w:val="false"/>
        <w:ind w:left="2346" w:hanging="1495"/>
        <w:rPr/>
      </w:pPr>
      <w:r>
        <w:rPr>
          <w:color w:val="000000"/>
          <w:sz w:val="24"/>
          <w:szCs w:val="24"/>
          <w:lang w:eastAsia="hr-HR"/>
        </w:rPr>
        <w:t>posebni dio Proračuna po organizacijskoj i programskoj klasifikaciji te razini odjeljka ekonomske klasifikacije,</w:t>
      </w:r>
    </w:p>
    <w:p>
      <w:pPr>
        <w:pStyle w:val="Normal"/>
        <w:numPr>
          <w:ilvl w:val="0"/>
          <w:numId w:val="4"/>
        </w:numPr>
        <w:autoSpaceDE w:val="false"/>
        <w:ind w:left="2346" w:hanging="1495"/>
        <w:rPr/>
      </w:pPr>
      <w:r>
        <w:rPr>
          <w:color w:val="000000"/>
          <w:sz w:val="24"/>
          <w:szCs w:val="24"/>
          <w:lang w:eastAsia="hr-HR"/>
        </w:rPr>
        <w:t>izvještaj o zaduživanju na domaćem i stranom tržištu novca i kapitala,</w:t>
      </w:r>
    </w:p>
    <w:p>
      <w:pPr>
        <w:pStyle w:val="Normal"/>
        <w:numPr>
          <w:ilvl w:val="0"/>
          <w:numId w:val="4"/>
        </w:numPr>
        <w:autoSpaceDE w:val="false"/>
        <w:ind w:left="2346" w:hanging="1495"/>
        <w:rPr/>
      </w:pPr>
      <w:r>
        <w:rPr>
          <w:color w:val="000000"/>
          <w:sz w:val="24"/>
          <w:szCs w:val="24"/>
          <w:lang w:eastAsia="hr-HR"/>
        </w:rPr>
        <w:t>izvještaj o korištenju proračunske zalihe,</w:t>
      </w:r>
    </w:p>
    <w:p>
      <w:pPr>
        <w:pStyle w:val="Normal"/>
        <w:numPr>
          <w:ilvl w:val="0"/>
          <w:numId w:val="4"/>
        </w:numPr>
        <w:autoSpaceDE w:val="false"/>
        <w:ind w:left="2346" w:hanging="1495"/>
        <w:rPr/>
      </w:pPr>
      <w:r>
        <w:rPr>
          <w:color w:val="000000"/>
          <w:sz w:val="24"/>
          <w:szCs w:val="24"/>
          <w:lang w:eastAsia="hr-HR"/>
        </w:rPr>
        <w:t>izvještaj o danim jamstvima i izdacima po jamstvima,</w:t>
      </w:r>
    </w:p>
    <w:p>
      <w:pPr>
        <w:pStyle w:val="Normal"/>
        <w:numPr>
          <w:ilvl w:val="0"/>
          <w:numId w:val="4"/>
        </w:numPr>
        <w:autoSpaceDE w:val="false"/>
        <w:ind w:left="2346" w:hanging="1495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  <w:t>obrazloženje ostvarenja prihoda i primitaka, rashoda i izdataka.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Članak 2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Donosi se Polugodišnji izvještaj o izvršenju Proračuna Općine Punitovci za razdoblje od 01. siječnja do 30. lipnja 2018. godine kako slijed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RAČUN PRIHODA I RASHODA</w:t>
      </w:r>
    </w:p>
    <w:tbl>
      <w:tblPr>
        <w:tblW w:w="1386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701"/>
        <w:gridCol w:w="1701"/>
        <w:gridCol w:w="1701"/>
        <w:gridCol w:w="1276"/>
        <w:gridCol w:w="1275"/>
      </w:tblGrid>
      <w:tr>
        <w:trPr>
          <w:trHeight w:val="365" w:hRule="atLeast"/>
        </w:trPr>
        <w:tc>
          <w:tcPr>
            <w:tcW w:w="62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 RAČUN PRIHODA I RASHOD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e 30.06. 2017 (1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orni plan 2018. (2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0.06.2018 (3)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ks (3/1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ks (3/2)</w:t>
            </w:r>
          </w:p>
        </w:tc>
      </w:tr>
      <w:tr>
        <w:trPr>
          <w:trHeight w:val="365" w:hRule="atLeast"/>
        </w:trPr>
        <w:tc>
          <w:tcPr>
            <w:tcW w:w="62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UKUPNI PRIHODI + VIŠAK PRIHOD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UKUPNI PRIHODI  6+7 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26.953,7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769.000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51.612,2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6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IHODI razred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26.95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66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51.61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>
          <w:trHeight w:val="365" w:hRule="atLeast"/>
        </w:trPr>
        <w:tc>
          <w:tcPr>
            <w:tcW w:w="6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2"/>
                <w:szCs w:val="22"/>
              </w:rPr>
              <w:t xml:space="preserve">PRIHODI OD PRODAJE NEFINANCIJSKE IMOVINE  </w:t>
            </w:r>
            <w:r>
              <w:rPr/>
              <w:t xml:space="preserve">                           razred 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UKUPNI RASHODI 3+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92.59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76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26.68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6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ASHODI razred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.715.12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8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39.49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365" w:hRule="atLeast"/>
        </w:trPr>
        <w:tc>
          <w:tcPr>
            <w:tcW w:w="6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RASHODI ZA NEFINANCIJSKU IMOVINU   </w:t>
            </w:r>
            <w:r>
              <w:rPr>
                <w:sz w:val="20"/>
              </w:rPr>
              <w:t>razred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.46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48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.1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B. </w:t>
      </w:r>
      <w:r>
        <w:rPr/>
        <w:t>KORIŠTENJE SREDSTAVA IZ PRETHODNIH GODINA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2126"/>
        <w:gridCol w:w="1843"/>
        <w:gridCol w:w="992"/>
        <w:gridCol w:w="9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zvršenje 30.06. 2017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zvorni plan 2018.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0.06.2018 (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ndeks (3/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ks (3/2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     Rezultat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0.703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45.07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-348615</wp:posOffset>
                      </wp:positionV>
                      <wp:extent cx="9525" cy="1905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-27.45pt" to="72.35pt,-2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922   Višak/manjak prih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0.703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45.07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>C.</w:t>
      </w:r>
      <w:r>
        <w:rPr/>
        <w:t xml:space="preserve"> RAČUN ZADUŽIVANJA/FINANCIRANJA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2126"/>
        <w:gridCol w:w="1843"/>
        <w:gridCol w:w="992"/>
        <w:gridCol w:w="9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zvršenje 30.06. 2017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zvorni plan 2018.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0.06.2018 (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ndeks (3/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ks (3/2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uživanje/financir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</w:tbl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D. </w:t>
      </w:r>
      <w:r>
        <w:rPr/>
        <w:t>OSTVARENI REZULTAT</w:t>
      </w:r>
    </w:p>
    <w:tbl>
      <w:tblPr>
        <w:tblW w:w="11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843"/>
        <w:gridCol w:w="2126"/>
        <w:gridCol w:w="1843"/>
        <w:gridCol w:w="992"/>
        <w:gridCol w:w="993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zvršenje 30.06. 2017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zvorni plan 2018.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0.06.2018 (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ks (3/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ks (3/2)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O PRIHODI, PRIMICI I SREDSTVA IZ PRETHODNIH GO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.276.24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76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06.53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I RASHODI I IZDA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92.59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76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26.68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Članak   2.</w:t>
      </w:r>
    </w:p>
    <w:p>
      <w:pPr>
        <w:pStyle w:val="StandardWeb"/>
        <w:spacing w:before="0" w:after="0"/>
        <w:jc w:val="both"/>
        <w:rPr/>
      </w:pPr>
      <w:r>
        <w:rPr/>
        <w:t xml:space="preserve">Prihodi i rashodi po razredima, skupinama i podskupinama utvrđuju se u Računu prihoda i rashoda i iskazuju se kako slijedi: 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AČUN PRIHODA I RASHODA</w:t>
      </w:r>
    </w:p>
    <w:tbl>
      <w:tblPr>
        <w:tblW w:w="1389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701"/>
        <w:gridCol w:w="1701"/>
        <w:gridCol w:w="1701"/>
        <w:gridCol w:w="1276"/>
        <w:gridCol w:w="1276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čunsk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16"/>
              </w:rPr>
              <w:t>plan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 R I H O D I  -  R A S H O D 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Izvršenje 30.06.2017 (1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Izvorni plan 2018 (2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zvršenje 30.06.2018 (3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Indeks (3/1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Indeks (3/2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26.95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76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51.61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26.95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66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51.61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4.27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8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21.24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ez i prirez na dohod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6.01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87.63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ez i prirez na dohodak od nesamostalnog 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6.01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87.63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ezi na imov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6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10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ovremeni porezi na imovinu – na nekretn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6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ezi na robu i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9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9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ez na potrošn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rezi - na tvrtku na korištenje dobara ili izvođenje 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9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ći  od subjekata unutar opće drž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10.89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98.64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omoći iz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.74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98.64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63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8.94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98.64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pomoći iz Županijsk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92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Kapitaln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8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italne pomoći iz Županijsk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.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moći od ostalih subjekata unutar opće drž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.14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4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</w:rPr>
              <w:t>Tekuće pomoći od HZMO-a HZZ-a i HZZO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03.14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italne pomoći od ostalih proračunskih korisnika Matica slovačka Josipovac i Jurjev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hodi od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.93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.82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hodi od 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ate na depozite po viđen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hodi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.91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.81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e za konces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hodi od zakupa poljoprivrednog zemlj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88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.60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hodi od zakupa poslovnih objek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hodi od spomeničke 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a za nezakonito izgrađene građe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3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rihodi od administrativnih pristoj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.84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.89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tivne pristoj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hodi od prodaje državnih bilj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hodi po posebnim propis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.60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.06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d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4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8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nespomenuti prihodi  Naknada za koncesiju polj.zemljišta u vlasništvu drž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85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47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a za promjenu namj. polj.zemlj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nespomenut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i doprinos i druge nakn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24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9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unal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30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10.93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9.38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Naknade za priključ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1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HODI OD PRODAJE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ihodi od prodaje proizvedene dug.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ihodi od prodaje građ.objek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stamben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RASHODI</w:t>
      </w:r>
    </w:p>
    <w:tbl>
      <w:tblPr>
        <w:tblW w:w="14084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04"/>
        <w:gridCol w:w="1701"/>
        <w:gridCol w:w="1701"/>
        <w:gridCol w:w="1701"/>
        <w:gridCol w:w="1276"/>
        <w:gridCol w:w="1276"/>
      </w:tblGrid>
      <w:tr>
        <w:trPr>
          <w:trHeight w:val="143" w:hRule="atLeast"/>
        </w:trPr>
        <w:tc>
          <w:tcPr>
            <w:tcW w:w="11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Računsk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plan</w:t>
            </w:r>
          </w:p>
        </w:tc>
        <w:tc>
          <w:tcPr>
            <w:tcW w:w="53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/>
              <w:t>N A Z I V  P O Z I C I J 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Izvršenje 30.06.2017 (1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Izvorni plan 2018 (2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zvršenje 30.06.2018 (3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Indeks (3/1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Indeks (3/2)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1</w:t>
            </w:r>
          </w:p>
        </w:tc>
        <w:tc>
          <w:tcPr>
            <w:tcW w:w="5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4"/>
                <w:lang w:eastAsia="hr-HR"/>
              </w:rPr>
            </w:pPr>
            <w:r>
              <w:rPr>
                <w:sz w:val="24"/>
                <w:lang w:eastAsia="hr-HR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I 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92.59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6.76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26.68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15.12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8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39.49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3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245.30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2.1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467.62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22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3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la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209.30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2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403.35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202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laće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209.30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2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403.35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202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31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50</w:t>
            </w:r>
          </w:p>
        </w:tc>
      </w:tr>
      <w:tr>
        <w:trPr>
          <w:trHeight w:val="22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stali rashodi za zaposlene (nagrade, darovi i s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50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31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prinosi na pla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00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.7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oprinosi za zdravstveno osigu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32.44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55.66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56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oprinosi za zapošlja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3.55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6.10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41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807.04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3.84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1.524.83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40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nade troškova zaposlen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1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2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lužbena putovanja (dnevnice, prijevoz i s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0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1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a za prijevoz na posao i s pos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čajevi i stručni isp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42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.65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Uredski materijal i ostali 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9.31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11.95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48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13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74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materijal za tekuće i investicijsko održa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39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32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tan inve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62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5.04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6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02.72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Usluge telefona, pošte i prijev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11.27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2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13.23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46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.14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5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8.20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promidžbe i inform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31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13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93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62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15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08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1.04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e rač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2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čišćenja, pranja i slič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52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nade troškova osobama izvan radnog od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6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5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Naknade ostalih trošk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6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5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2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.60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e predstavničkih i izvršnih ti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80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20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mije osiguranja zaposlen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53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78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zemne članar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izdac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68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61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</w:tr>
      <w:tr>
        <w:trPr>
          <w:trHeight w:val="1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77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0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77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0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3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arske usluge i usluge platnog pro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3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7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3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nespomenuti fin.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3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3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 xml:space="preserve">Subvenci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Subven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2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Subvencije poljoprivrednic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nade građanima i kućanstvima na temelju prora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95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.59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>
          <w:trHeight w:val="28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nade građanima i kućanstvima iz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95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.59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e građanima i kućanstvima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95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84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35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ufinanciranje cijene prijev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75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stal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9.82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9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161.52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18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9.82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4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119.57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25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9.82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57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2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italne donacije za nabavku opr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SHODI ZA NABAVU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.46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8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.1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ashodi za nabavu neproizveden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.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ematerijal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.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8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13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na  dokum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shodi za nabavu proizvedene dugotrajn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.83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6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6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.83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.98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35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83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6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rojenja i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70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edska oprema i namješ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80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unikacijska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8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ema za održavanje i zašti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ema i strojevi za ostal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jevozna sred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ključci nabava kom.opr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OSEBNI DIO</w:t>
      </w:r>
    </w:p>
    <w:p>
      <w:pPr>
        <w:pStyle w:val="Normal"/>
        <w:jc w:val="center"/>
        <w:rPr/>
      </w:pPr>
      <w:r>
        <w:rPr>
          <w:b/>
          <w:sz w:val="24"/>
        </w:rPr>
        <w:t>Članak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kupni rashodi Proračuna u iznosu od </w:t>
      </w:r>
      <w:r>
        <w:rPr>
          <w:b/>
          <w:sz w:val="24"/>
          <w:szCs w:val="24"/>
        </w:rPr>
        <w:t xml:space="preserve"> 2.526.680,70 </w:t>
      </w:r>
      <w:r>
        <w:rPr>
          <w:sz w:val="24"/>
          <w:szCs w:val="24"/>
        </w:rPr>
        <w:t>raspoređuju se po nositeljima, korisnicima i posebnim namjenama u posebnom dijelu proračuna kako slijedi:</w:t>
      </w:r>
    </w:p>
    <w:tbl>
      <w:tblPr>
        <w:tblW w:w="1418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9"/>
        <w:gridCol w:w="1245"/>
        <w:gridCol w:w="6662"/>
        <w:gridCol w:w="1843"/>
        <w:gridCol w:w="1843"/>
        <w:gridCol w:w="1134"/>
      </w:tblGrid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ICIJ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VRSTA RASHODA /IZDATK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za  2018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ršenj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6.201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ks</w:t>
            </w:r>
          </w:p>
        </w:tc>
      </w:tr>
      <w:tr>
        <w:trPr/>
        <w:tc>
          <w:tcPr>
            <w:tcW w:w="93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I RASHODI I IZDAC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769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26.680,7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OVANJE OPĆINSKOG VIJEĆA I URED NAČELNIK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.279,6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gram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1 0100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OVANJE OPĆINSKOG VIJEĆA I URED NAČELNIK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.279,6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ktivnost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1 0100 A10000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POSLOVANJE OPĆINSKOG VIJEĆA I URED NAČELNIK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.279,6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pl-PL"/>
              </w:rPr>
              <w:t xml:space="preserve">Općinsko vijeće i ured načelnika, zamjenika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2.279,6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IZVOR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.27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E JAVNE USLUG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.279,6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  <w:tr>
        <w:trPr>
          <w:trHeight w:val="367" w:hRule="atLeast"/>
        </w:trPr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ZVRŠNA I ZAKONODAVNA TIJELA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.279,6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.279,6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zaposle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rashodi za zaposle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stali rashodi za zaposlene (nagrade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779,6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knade troškova zaposlenim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186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21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lužbena putovanja (dnevnice, prijevoz i sl.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.186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eminari, savjetovanja i stručni ispit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a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eminari, savjetovanja program ZAŽEL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593,6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e donačelnik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a članovima vijeća, predstavničkih i izvršnih tijel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.201,5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rezentacij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786,1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9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uzemne članarine  - LAG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06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99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oračunska zalih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rashod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za rad političkih strank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JSKI POSLOV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999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91.550,5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gram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2 0100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FINANCIJSKI POSLOVI POSLOVANJE OPĆINSKE UPRAV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939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42.849,7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ktivnost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2 0100 A10000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LOVANJE OPĆINSKE UPRAV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939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42.849,7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JSKI POSLOV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39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42.849,7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/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IZVOR OPĆI PRIHODI I PRIMIC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39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042.849,7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E JAVNE USLUG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39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42.849,7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JSKI I FISKALNI POSLOV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39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42.849,7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39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42.849,7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zaposle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.11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5.127,4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ć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3.356,6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Plaće za zaposle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0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3.356,6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31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lang w:val="pl-PL"/>
              </w:rPr>
              <w:t>Doprinosi na pla</w:t>
            </w:r>
            <w:r>
              <w:rPr>
                <w:b/>
                <w:sz w:val="24"/>
              </w:rPr>
              <w:t>ć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.770,8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rinosi za zdravstveno osiguranj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665,2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prinosi za zapošljavanj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05,5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4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0.815,7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nade troškova zaposlenim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1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utni troškovi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Rashodi za materijal i energiju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.912,5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Uredski materija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025,8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eratu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pl-PL"/>
              </w:rPr>
              <w:t>Materijal i sredstva za čišćenje i održavanj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826,3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7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Ostali materijal za potrebe redovnog poslovanja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287,4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6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Elekrična energija za javnu rasvjetu i poslovni prostor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6.083,6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2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lin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.010,5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otorni benzin  i goriv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.653,5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7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2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jal za održavanje informatičke oprem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2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Materijal i dijelovi za tekuće i investicijsko održavanje postrojenja i oprem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84,4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5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itan inventar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5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tan inventar - Program ZAŽEL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.620,6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9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8.231,3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4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23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Usluge telefona i telefax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.106,1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5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23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štarin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128,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Usluge tekućeg i investicijskog održavanja postrojenja i oprem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.856,7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6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3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Elektronski mediji HRT pretplat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6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promidžbe i informiranj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.473,3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promiđbe program ZAŽEL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.7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23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r-HR"/>
              </w:rPr>
            </w:pPr>
            <w:r>
              <w:rPr>
                <w:sz w:val="24"/>
              </w:rPr>
              <w:t>Utrošena vod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21,8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dvoz smeć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98,0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sluge odvjetnika i pravnog savjetovanj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6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6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stale intelektualne uslug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.75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Konzultantske uslug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.25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e intelektualne usluge računovodstv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8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ičke uslug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65,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39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čišćenja, pranja i sličn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9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e nespomenute usluge prijevoz Slovačka i  MATIC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8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b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9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e nespomenute uslug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.021,6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nade troškova osobama izvan radnog odnos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657,1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e ostalih troškov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657,1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nespomenuti rashodi poslovanj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.014,7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mije osiguranja zaposlenih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 trakto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9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nespomenuti rashodi poslovanj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.628,7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9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nespomenuti  rashodi – dan općine Punitovc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.699,9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9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ZAŽEL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.286,0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3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Financijski rashod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06,5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34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Ostali financijski rashod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06,5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Bankarske usluge i usluge platnog promet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371,5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nespomenuti financijski izdac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535,0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2 010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</w:rPr>
              <w:t>OPREMANJE I INFORMATIZACIJA OPĆINSKE UPRAV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48.700,8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8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apitalni projek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2 0101 K10000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</w:rPr>
              <w:t>OPREMANJE I INFORMATIZACIJA OPĆINSKE UPRAV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6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48.700,8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81</w:t>
            </w:r>
          </w:p>
        </w:tc>
      </w:tr>
      <w:tr>
        <w:trPr>
          <w:trHeight w:val="339" w:hRule="atLeast"/>
        </w:trPr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JSKI POSLOV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6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48.700,8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8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IZVOR OPĆI PRIHODI I PRIMIC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6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48.700,8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8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E JAVNE USLUG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6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48.700,8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8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INANCIJSKI I FISKALNI POSLOV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6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48.700,8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8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RASHODI ZA NABAVU NEFINANCIJSKE IMOV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6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48.700,8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81</w:t>
            </w:r>
          </w:p>
        </w:tc>
      </w:tr>
      <w:tr>
        <w:trPr>
          <w:trHeight w:val="243" w:hRule="atLeast"/>
        </w:trPr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6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48.700,8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8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ostrojenja i oprem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6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48.700,8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8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edska oprema i namještaj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.099,9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ačunala i pisaći program ZAŽEL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.703,4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čunala i računalna i komunikacijska  oprema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.897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pl-PL"/>
              </w:rPr>
              <w:t>KOMUNALNE DJELATNOSTI, PROSTORNO UREĐENJE</w:t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 GOSPODARSTV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48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10.179,4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0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KOMUNALNO UREĐENJE,ODRŽAVANJE I GRADNJA GRAĐEVINSKIH OBJEKATA – POSLOVNIH OBJEKT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6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180,2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ktivnos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0 A10000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E POSLOVNIH OBJEKAT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4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730,2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NOSTI I PROSTORNO UREĐENJ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4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730,2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ZVOR PRIHODI ZA POSEBNE NAMJE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4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730,2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E JAVNE USLUG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4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730,2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E OPĆE USLUG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4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730,2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4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730,2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3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pl-PL"/>
              </w:rPr>
              <w:t>Materijalni rashod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4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730,2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32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pl-PL"/>
              </w:rPr>
              <w:t xml:space="preserve">Rashodi za materijal i energij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3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9.742,3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3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Materijal i dijelovi  za tekuće i investicijsko održavanje građevinskih objekat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.742,3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1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987,9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23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Usluge tekućeg i invest.održavanja zgrade opć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3.987,9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23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Održavanje zgrade na domu Krndija</w:t>
            </w: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pl-PL"/>
              </w:rPr>
              <w:t>1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23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pl-PL"/>
              </w:rPr>
              <w:t>Usluge tek.i inv. održ –povećanje energetske učinkovitosti zgrade doma Josipovac Punitovačk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23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Usluge tek.i inv. Održ –povećanje energetske učinkovitosti zgrade doma Jurjevac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ktivnos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03 0100 A10000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DRŽAVANJE I GRADNJA GRAĐEVINSKIH OBJEKATA – POSLOVNIH OBJEKT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45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E POSLOVNIH OBJEKAT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45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</w:rPr>
              <w:t>OMUNALNE DJELATNOSTI I PROSTORNO UREĐENJ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45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ZVOR PRIHODI ZA POSEBNE NAMJE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45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E JAVNE USLUG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45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45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rashod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45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e donacij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7.45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51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2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Kapitalne donacije za  nabavu opreme u domovim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7.45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apitalni projek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03 01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10000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LIMA UREĐAJ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KOMUNALNE DJELATNOSTI I PROSTORNO UREĐENJ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</w:rPr>
              <w:t>USLUGE UNAPREĐENJA STANOVANJA I ZAJEDNIC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RASHODI ZA NABAVU NEFINANCIJSKE IMOV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2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ostrojenja i oprem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52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2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ima uređaji-oprema za ventilaciju i hlađenj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KOMUNALNO UREĐENJE,ODRŽAVANJE I GRADNJA GRAĐEVINSKIH OBJEKATA – POSLOVNIH OBJEKT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6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632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apitalni projek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3 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0000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NJA I ADAPTACIJA GRAĐ.OBJEKAT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.56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7.632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KOMUNALNE DJELATNOSTI I PROSTORNO UREĐENJ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.56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7.632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DONACIJ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lang w:val="pl-PL"/>
              </w:rPr>
              <w:t>2.56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7.632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</w:rPr>
              <w:t>USLUGE UNAPREĐENJA STANOVANJA I ZAJEDNIC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.56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7.632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.56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7.632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Rashodi za nabavu nefinancijske imov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.56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7.632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proizvedene imov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6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6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Projek.dok. za izgradnju vrtića i jaslica u Punitovcim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5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6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Projek.dok.za uređenje centra sela u Josipovcu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pt-BR"/>
              </w:rPr>
            </w:pPr>
            <w:r>
              <w:rPr>
                <w:bCs/>
                <w:sz w:val="24"/>
                <w:lang w:val="pt-BR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pl-PL"/>
              </w:rPr>
              <w:t>Rashodi za nabavu proizvedene dugotrajne imov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.5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7.632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đevinski objekt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.5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7.632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zgradnja centra sela u Josipovcu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.5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Završni radovi društvenog doma u Jurjevcu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32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vršni radovi i opremanje  društvenog doma u Josipovcu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ostrojenja i oprem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8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ema za dječje igrališt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03 010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ŽAVNJE I GRADNJA GRAĐEVINSKIH OBJEKATA-CEST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65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8.436,1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ktivnos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>A03 0102 A10000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E CEST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.579,9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00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KOMUNALNE DJELAT. I PROST. UREĐENJ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.579,9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ZVOR PRIHODI ZA POSEBNE NAMJE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.579,9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0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ONOMSKI POSLOV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247.579,9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045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STOVNI PROME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.579,9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.579,9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.579,9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.579,9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tekućeg i invest. održavanja polj. puteva, cesta i nogostup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7.579,9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apitalni projek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03 010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10000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GRADNJA I ADAPTACIJA GRAĐ.OBJEKATA – CEST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3.25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20.856,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KOMUNALNE DJELATNOSTI I PROSTORNO UREĐENJ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3.25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lang w:val="pl-PL"/>
              </w:rPr>
              <w:t>120.856,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– donacij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3.25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20.856,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ONOMSKI POSLOV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3.25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20.856,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5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STOVNI PROME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3.25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20.856,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Rashodi za nabavu nefinancijske imov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lang w:val="pl-PL"/>
              </w:rPr>
              <w:t>3.25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20.856,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proizvedene imov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75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13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aterijalna imovin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75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3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26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rojektna dokumentacija za nerazvrstane cest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3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26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Cs/>
                <w:lang w:val="pl-PL"/>
              </w:rPr>
              <w:t>Projektna dok. Za pješačko-biciklističke staz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5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pt-BR"/>
              </w:rPr>
            </w:pPr>
            <w:r>
              <w:rPr>
                <w:bCs/>
                <w:sz w:val="24"/>
                <w:lang w:val="pt-BR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Rashodi za nabavu proizvedene dugotrajne imov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.5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.356,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đevinski objekt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.5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.356,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1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onstrukcija nerazvrstanih cest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5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7.356,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VNJE I GRADNJA GRAĐEVINSKIH OBJEKATA-OSTALI GRAĐEVIN. OBJEKTI-JAVNA RASVJET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781,6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Aktivnos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0000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E JAVNE RASVJET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781,6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KOMUNALNE DJELAT. I PROST. UREĐENJ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781,6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ZVOR PRIHODI ZA POSEBNE NAMJE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781,6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</w:rPr>
              <w:t xml:space="preserve">USLUGE UNAPREĐENJA STANOVANJA I ZAJEDNICE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781,6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40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IČNA RASVJET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781,6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781,6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781,6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781,6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Usluge tekućeg i investicijskog održavanja javne rasvjet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781,6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apitalni projek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03 0103 K10000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GRADNJA  GRAĐ.OBJEKATA – JAVNA RASVJET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KOMUNALNE DJELATNOSTI I PROSTORNO UREĐENJ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ZVOR PRIHODI ZA POSEBNE NAMJE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ONOMSKI POSLOV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40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 JAVNE RASVJET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Rashodi za nabavu nefinancijske imov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Rashodi za nabavu proizvedene dugotrajne imov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đevinski objekt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Izgradnja mreže javne rasvjet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VNJE I GRADNJA GRAĐEVINSKIH OBJEKATA-VODOOPSKRBNI I KANALIZACIJSKI  SUSTAV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01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Kapitalni projek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03 0104 K10000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 VODOOPSKRBNOG SUSTAV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pl-PL"/>
              </w:rPr>
              <w:t>KOMUNALNE DJELAT. I PROST.UREĐENJ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ZVOR PRIHODI ZA POSEBNE NAMJE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</w:rPr>
              <w:t>USLUGE UNAPREĐENJA STANOVANJA I ZAJEDNIC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Rashodi za nabavu nefinancijske imov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građevinski objekt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gradnja vodoopskrbnog sustav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Kapitalni projek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A03 010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K10000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 SUSTAVA ODVODNJ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3.0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00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KOMUNALNE DJELAT. I PROST.UREĐENJ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3.0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ZVOR DONACIJ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3.0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</w:rPr>
              <w:t>USLUGE UNAPREĐENJA STANOVANJA I ZAJEDNIC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lang w:val="pl-PL"/>
              </w:rPr>
              <w:t>3.0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3.0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Rashodi za nabavu nefinancijske imov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3.0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4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građevinski objekt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pl-PL"/>
              </w:rPr>
              <w:t>3.0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6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1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  <w:lang w:val="pl-PL"/>
              </w:rPr>
            </w:pPr>
            <w:r>
              <w:rPr/>
              <w:t>Kanalizacijski sustav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.0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5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E KOMUNLNE USLUG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53.702,3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Aktivnos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 010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0000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</w:rPr>
              <w:t>ODRŽAVANJE DEPONIJE I OSTALE KOMUNALNE USLUG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5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53.702,3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pl-PL"/>
              </w:rPr>
              <w:t>KOMUNALNE DJELAT. I PROST. UREĐENJ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5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53.702,3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ZVOR PRIHODI ZA POSEBNE NAMJE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5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53.702,3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ŠTITA OKOLIŠ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5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53.702,3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60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POSLOVI I USLUGE ZAŠTITE OKOLIŠA KOJI NISU DRUGDJE SVRSTAN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53.702,3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5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53.702,3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1</w:t>
            </w:r>
          </w:p>
        </w:tc>
      </w:tr>
      <w:tr>
        <w:trPr>
          <w:trHeight w:val="331" w:hRule="atLeast"/>
        </w:trPr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5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53.702,3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1</w:t>
            </w:r>
          </w:p>
        </w:tc>
      </w:tr>
      <w:tr>
        <w:trPr>
          <w:trHeight w:val="331" w:hRule="atLeast"/>
        </w:trPr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5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53.702,3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1</w:t>
            </w:r>
          </w:p>
        </w:tc>
      </w:tr>
      <w:tr>
        <w:trPr>
          <w:trHeight w:val="265" w:hRule="atLeast"/>
        </w:trPr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e deratizacije  i dezinsekcij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.137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</w:tr>
      <w:tr>
        <w:trPr>
          <w:trHeight w:val="241" w:hRule="atLeast"/>
        </w:trPr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3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aniranje divljih deponij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stale komunalne usluge – slivna vodna naknad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lang w:val="pl-PL"/>
              </w:rPr>
              <w:t>Ure</w:t>
            </w:r>
            <w:r>
              <w:rPr/>
              <w:t>đ</w:t>
            </w:r>
            <w:r>
              <w:rPr>
                <w:lang w:val="pl-PL"/>
              </w:rPr>
              <w:t>enje</w:t>
            </w:r>
            <w:r>
              <w:rPr/>
              <w:t xml:space="preserve"> </w:t>
            </w:r>
            <w:r>
              <w:rPr>
                <w:lang w:val="pl-PL"/>
              </w:rPr>
              <w:t>kanalske</w:t>
            </w:r>
            <w:r>
              <w:rPr/>
              <w:t xml:space="preserve"> </w:t>
            </w:r>
            <w:r>
              <w:rPr>
                <w:lang w:val="pl-PL"/>
              </w:rPr>
              <w:t>mre</w:t>
            </w:r>
            <w:r>
              <w:rPr/>
              <w:t>ž</w:t>
            </w:r>
            <w:r>
              <w:rPr>
                <w:lang w:val="pl-PL"/>
              </w:rPr>
              <w:t>e</w:t>
            </w:r>
            <w:r>
              <w:rPr/>
              <w:t xml:space="preserve"> za odvodnju i navodnjavanj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.07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</w:rPr>
              <w:t xml:space="preserve">Ostale komunalne usluge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lang w:val="pl-PL"/>
              </w:rPr>
              <w:t>23.489,8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23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03 0106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POLJOPRIVRED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5.946,4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ktivnos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03 0106 A10000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PROGRAM RAZVOJA I POTICAJA POLJOPRIVRED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81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515.946,4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6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MUNALNE DJ</w:t>
            </w:r>
            <w:r>
              <w:rPr>
                <w:b/>
                <w:lang w:val="pl-PL"/>
              </w:rPr>
              <w:t>ELAT. I PROST. UREĐENJ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81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515.946,4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6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IZVOR PRIHODI ZA POSEBNE NAMJENE I DONACIJ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81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515.946,4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6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SKI POSLOV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81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515.946,4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6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2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JOPRIVRED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81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515.946,4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6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79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515.946,4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6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79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515.946,4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6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pt-BR"/>
              </w:rPr>
              <w:t>32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79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515.946,4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6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7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Kontrola plodnosti tl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7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Geodetsko-katastarske usluge- katastarska izmje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75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503.446,4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67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7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Geodetsko katastarske uslug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3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2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4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vencij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2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vencije trg.društvima, polj.i obrtnicim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2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Subvencije poljoprivrednicim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2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03 0107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ZAŠTITE OKOLIŠ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ktivnos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>A03 0107 A10000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ŠTITA OKOLIŠA I PLAN GOSP.OTPADOM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OMUNALNE DJ</w:t>
            </w:r>
            <w:r>
              <w:rPr>
                <w:b/>
                <w:sz w:val="24"/>
                <w:lang w:val="pl-PL"/>
              </w:rPr>
              <w:t>ELAT. I PROST. UREĐENJ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ZVOR PRIHODI ZA POSEBNE NAMJENE I DONACIJ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ZAŠTITA OKOLIŠ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60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GOSPODARENJA OTPADOM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2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1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6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6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37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stala projektna dokumentacija (plan gosp.otpadom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25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6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Kapitalni projek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0000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pl-PL"/>
              </w:rPr>
              <w:t>KOMUNALNE DJELAT. I PROST.UREĐENJE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48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00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KOMUNALNE DJELAT. I PROST.UREĐENJ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48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ZVOR DONACIJ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48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ŠTITA OKOLIŠ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48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60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SLOVI I USLUGE ZAŠTITE OKOLIŠ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JI NISU DRUGDJE SVRSTAN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48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</w:rPr>
              <w:t>RASHODI ZA NABAVU NEFINANCIJSKE IMOV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70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ostrojenja i oprem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7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2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Nabava komposte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27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ema za održavanj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jevozna sredstv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3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ključci nabava kom.oprem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0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UĆE I KAPITALNE DONACIJE DVD, ŠPORT I OST. I SOCIJALNA SKRB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7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2.671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0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TUPOŽARNA ZAŠTIT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ktivnos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0 A10000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ROTUPOŽARNA ZAŠTITA –TEKUĆE DONACIJ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KOMUNALNE DJELAT. I PROST. UREĐENJ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ZVOR PRIHODI ZA POSEBNE NAMJE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VNI RED I SIGURNOS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20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PROTUPOŽARNE ZAŠTIT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pl-PL"/>
              </w:rPr>
              <w:t xml:space="preserve">Tekuće donacije udrugama protupožarne zaštite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402,5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ktivnos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1 A10000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 SPORTSKIM DRUŠTVIM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402,5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S</w:t>
            </w:r>
            <w:r>
              <w:rPr>
                <w:b/>
              </w:rPr>
              <w:t>PORT, KULTURA, OBRAZOVANJE I SOCIJALNA SKRB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402,5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ZVOR PRIHODI ZA POSEBNE NAMJE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402,5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REACIJA, KULTURA I RELIGIJ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402,5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10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UŽBE REKREACIJE I ŠPORT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402,5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402,5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402,5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902,5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uće donacije sportskim društvim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.902,5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pitalne donacij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2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Kapitalne donacije športskim društvim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.5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ktivnos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2 A10000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 ZA KULTURU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</w:rPr>
              <w:t>SPORT, KULTURA, OBRAZOVANJE I SOCIJALNA SKRB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ZVOR PRIHODI ZA POSEBNE NAMJE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REACIJA, KULTURA I RELIGIJ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20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UŽBE KULTUR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l-PL"/>
              </w:rPr>
              <w:t>Tekuće donacije za kulturu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pitalne donacij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Kapitalne donacije za kulturu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JERSKE ZAJEDNIC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ktivnos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3 A10000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 VJERSKIM ZAJEDNICAM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, KULTURA, OBRAZOVANJE VJERSKE ZAJEDNICE I SOCIJALNA SKRB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pl-PL"/>
              </w:rPr>
              <w:t>IZVOR PRIHODI ZA POSEBNE NAMJE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REACIJA, KULTURA I RELIGIJ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40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pl-PL"/>
              </w:rPr>
              <w:t>RELIGIJSKE I DRUGE SLUŽBENE ZAJEDNIC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pitalne  donacije RKT- ŽUPA SV. LADISLAVA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E DRUŠTVENE POTREB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ktivnos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04 0104 A10000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TEKUĆE DONACIJE POLITIČKE STRANKE UDRUGE GRAĐAN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pl-PL"/>
              </w:rPr>
              <w:t>UDRUGE GRAĐAN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I PRIHODI I PRIMIC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pl-PL"/>
              </w:rPr>
              <w:t xml:space="preserve">UDRUGE GRAĐANA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60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ASHODI ZA POLITIČKE STRANKE UDRUGE GRAĐANA I  KOJI NISU DRUGDJE SVRSTAN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ekuće donacije udrugama građana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5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ŠKOLSKI ODGOJ I ŠKOLSTV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669,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ktivnos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lang w:val="pl-PL"/>
              </w:rPr>
              <w:t>A04 0105 A10000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</w:rPr>
              <w:t>TEKUĆE DONACIJE ZA PREDŠKOLSKI ODGOJ I ŠKOLSTV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669,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pl-PL"/>
              </w:rPr>
              <w:t>SPORT, KULTURA, OBRAZOVANJE I SOCIJALNA SKRB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669,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ZVOR PRIHODI ZA POSEBNE NAMJE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669,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RAZOVANJE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669,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1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REDŠKOLSKO OBRAZOVANJE  I ŠKOLSTV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669,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669,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669,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669,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Tekuće donacije za predškolski odgoj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497,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uće donacije za školstv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.172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Sufinanciranje udžbenik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Kapitalne donacij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</w:rPr>
              <w:t>Kapitalne donacije za školstv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gram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04 0106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CIJALNA SKRB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78.599,2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ktivnost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04 0106 A10000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CIJALNI PROGRAM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.599,2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djel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00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</w:rPr>
              <w:t>SPORT, KULTURA, OBRAZOVANJE I SOCIJALNA SKRB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.599,2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zvor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I PRIHODI I PRIMIC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.599,2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OCIJALNA ZAŠTITA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.599,2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unkcijska klasifikacij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0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SOCIJALNA POMOĆ STANOVNIŠTVU KOJE NIJE OBUHVAĆENO REDOVNIM SOC.PROG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.599,2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.599,2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Naknade građanima i kućanstvima na temelju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iguranja i druge naknad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.599,2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nade građanima i kućanstvima iz proračun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.599,2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ć obiteljima i kućanstvim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.48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nade za novorođenčad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72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Stipendije i školar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.0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21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ć umirovljenicim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.359,6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</w:t>
            </w:r>
          </w:p>
        </w:tc>
      </w:tr>
      <w:tr>
        <w:trPr/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22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inanciranje cijene prijevoz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0.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6.754,6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I. IZVJEŠTAJ O ZADUŽIVANJU NA DOMAĆEM  I STRANOM TRŽIŠTU NOVCA I KAPITALA</w:t>
      </w:r>
    </w:p>
    <w:p>
      <w:pPr>
        <w:pStyle w:val="Default"/>
        <w:jc w:val="both"/>
        <w:rPr/>
      </w:pPr>
      <w:r>
        <w:rPr/>
        <w:t xml:space="preserve">Općina Punitovci nije se zaduživala na domaćem i stranom tržištu novca i kapitala u prvom polugodištu 2018. godine. 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IZVJEŠTAJ O KORIŠTENJU PRORAČUNSKE ZALIHE</w:t>
      </w:r>
    </w:p>
    <w:p>
      <w:pPr>
        <w:pStyle w:val="Default"/>
        <w:jc w:val="both"/>
        <w:rPr/>
      </w:pPr>
      <w:r>
        <w:rPr/>
        <w:t xml:space="preserve">Općina Punitovci tijekom prvog polugodišta 2018. godine nije koristila sredstva Proračunske zalihe. </w:t>
      </w:r>
    </w:p>
    <w:p>
      <w:pPr>
        <w:pStyle w:val="Default"/>
        <w:rPr/>
      </w:pPr>
      <w:r>
        <w:rPr/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IZVJEŠTAJ O DANIM JAMSTVIMA I IZDACIMA PO JAMSTVIMA</w:t>
      </w:r>
    </w:p>
    <w:p>
      <w:pPr>
        <w:pStyle w:val="Default"/>
        <w:rPr/>
      </w:pPr>
      <w:r>
        <w:rPr/>
        <w:t xml:space="preserve">Tijekom prvog polugodišta 2018. godine Općinsko vijeće Općine Punitovci nije davalo jamstva za zaduživanje. </w:t>
      </w:r>
    </w:p>
    <w:p>
      <w:pPr>
        <w:pStyle w:val="Default"/>
        <w:ind w:firstLine="1418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OBRAZLOŽENJE OSTVARENJA PRIHODA I PRIMITAKA, RASHODA I IZDATAKA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IHODI I PRIMICI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Prihod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primic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Prora</w:t>
      </w:r>
      <w:r>
        <w:rPr>
          <w:sz w:val="24"/>
          <w:szCs w:val="24"/>
        </w:rPr>
        <w:t>č</w:t>
      </w:r>
      <w:r>
        <w:rPr>
          <w:sz w:val="24"/>
          <w:szCs w:val="24"/>
          <w:lang w:val="pl-PL"/>
        </w:rPr>
        <w:t>u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Op</w:t>
      </w:r>
      <w:r>
        <w:rPr>
          <w:sz w:val="24"/>
          <w:szCs w:val="24"/>
        </w:rPr>
        <w:t>ć</w:t>
      </w:r>
      <w:r>
        <w:rPr>
          <w:sz w:val="24"/>
          <w:szCs w:val="24"/>
          <w:lang w:val="pl-PL"/>
        </w:rPr>
        <w:t>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Punitovc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 xml:space="preserve"> 2018. </w:t>
      </w:r>
      <w:r>
        <w:rPr>
          <w:sz w:val="24"/>
          <w:szCs w:val="24"/>
          <w:lang w:val="pl-PL"/>
        </w:rPr>
        <w:t>godi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ostvare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s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iznos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od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3.151.612,2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kuna</w:t>
      </w:r>
      <w:r>
        <w:rPr>
          <w:sz w:val="24"/>
          <w:szCs w:val="24"/>
        </w:rPr>
        <w:t>, š</w:t>
      </w:r>
      <w:r>
        <w:rPr>
          <w:sz w:val="24"/>
          <w:szCs w:val="24"/>
          <w:lang w:val="pl-PL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je</w:t>
      </w:r>
      <w:r>
        <w:rPr>
          <w:sz w:val="24"/>
          <w:szCs w:val="24"/>
        </w:rPr>
        <w:t xml:space="preserve"> 81% </w:t>
      </w:r>
      <w:r>
        <w:rPr>
          <w:sz w:val="24"/>
          <w:szCs w:val="24"/>
          <w:lang w:val="pl-PL"/>
        </w:rPr>
        <w:t>manje</w:t>
      </w:r>
      <w:r>
        <w:rPr>
          <w:sz w:val="24"/>
          <w:szCs w:val="24"/>
        </w:rPr>
        <w:t xml:space="preserve"> od </w:t>
      </w:r>
      <w:r>
        <w:rPr>
          <w:sz w:val="24"/>
          <w:szCs w:val="24"/>
          <w:lang w:val="pl-PL"/>
        </w:rPr>
        <w:t>godi</w:t>
      </w:r>
      <w:r>
        <w:rPr>
          <w:sz w:val="24"/>
          <w:szCs w:val="24"/>
        </w:rPr>
        <w:t>š</w:t>
      </w:r>
      <w:r>
        <w:rPr>
          <w:sz w:val="24"/>
          <w:szCs w:val="24"/>
          <w:lang w:val="pl-PL"/>
        </w:rPr>
        <w:t>njeg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pl-PL"/>
        </w:rPr>
        <w:t>pl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l-PL"/>
        </w:rPr>
        <w:t>Prihodi i primici Proračuna Općine Punitovci za 2018. godinu su: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  <w:szCs w:val="24"/>
        </w:rPr>
        <w:t xml:space="preserve">1. PRIHODI POSLOVANJA </w:t>
        <w:tab/>
        <w:tab/>
        <w:tab/>
        <w:tab/>
        <w:tab/>
        <w:tab/>
      </w:r>
      <w:r>
        <w:rPr>
          <w:b/>
          <w:sz w:val="24"/>
        </w:rPr>
        <w:tab/>
        <w:tab/>
        <w:t>3.151.612,25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pl-PL"/>
        </w:rPr>
        <w:t>PRIHOD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O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PRODAJ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NEFINANCIJS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IMOVINE</w:t>
      </w:r>
      <w:r>
        <w:rPr>
          <w:sz w:val="24"/>
          <w:szCs w:val="24"/>
        </w:rPr>
        <w:t xml:space="preserve"> </w:t>
        <w:tab/>
        <w:tab/>
        <w:tab/>
        <w:tab/>
      </w:r>
      <w:r>
        <w:rPr>
          <w:b/>
          <w:sz w:val="24"/>
          <w:szCs w:val="24"/>
        </w:rPr>
        <w:t xml:space="preserve">               0,00   </w:t>
      </w:r>
      <w:r>
        <w:rPr>
          <w:b/>
          <w:bCs/>
          <w:sz w:val="24"/>
          <w:szCs w:val="24"/>
        </w:rPr>
        <w:tab/>
      </w:r>
    </w:p>
    <w:p>
      <w:pPr>
        <w:pStyle w:val="Default"/>
        <w:ind w:left="708" w:firstLine="708"/>
        <w:jc w:val="both"/>
        <w:rPr/>
      </w:pPr>
      <w:r>
        <w:rPr/>
        <w:t xml:space="preserve">3. PRIMICI OD FINANCIJSKE IMOVINE I ZADUŽIVANJA </w:t>
      </w:r>
      <w:r>
        <w:rPr>
          <w:b/>
          <w:bCs/>
        </w:rPr>
        <w:tab/>
        <w:tab/>
        <w:tab/>
        <w:tab/>
        <w:tab/>
        <w:t xml:space="preserve">    </w:t>
      </w:r>
      <w:r>
        <w:rPr>
          <w:b/>
        </w:rPr>
        <w:t>0,00</w:t>
      </w:r>
    </w:p>
    <w:p>
      <w:pPr>
        <w:pStyle w:val="Default"/>
        <w:jc w:val="both"/>
        <w:rPr/>
      </w:pPr>
      <w:r>
        <w:rPr>
          <w:b/>
          <w:bCs/>
        </w:rPr>
        <w:t xml:space="preserve">1. PRIHODI POSLOVANJA </w:t>
      </w:r>
      <w:r>
        <w:rPr/>
        <w:t xml:space="preserve">su u 2018. godini ostvareni u iznosu od </w:t>
      </w:r>
      <w:r>
        <w:rPr>
          <w:b/>
        </w:rPr>
        <w:t>3.151.612,25</w:t>
      </w:r>
      <w:r>
        <w:rPr/>
        <w:t xml:space="preserve"> kuna ili 19% u odnosu na godišnji plan. </w:t>
      </w:r>
    </w:p>
    <w:p>
      <w:pPr>
        <w:pStyle w:val="Default"/>
        <w:ind w:firstLine="1418"/>
        <w:jc w:val="both"/>
        <w:rPr/>
      </w:pPr>
      <w:r>
        <w:rPr/>
        <w:t xml:space="preserve">Prihodi poslovanja su: </w:t>
      </w:r>
    </w:p>
    <w:p>
      <w:pPr>
        <w:pStyle w:val="Default"/>
        <w:ind w:left="708" w:firstLine="708"/>
        <w:jc w:val="both"/>
        <w:rPr/>
      </w:pPr>
      <w:r>
        <w:rPr/>
        <w:t xml:space="preserve">- prihodi od poreza, </w:t>
      </w:r>
    </w:p>
    <w:p>
      <w:pPr>
        <w:pStyle w:val="Default"/>
        <w:ind w:left="708" w:firstLine="708"/>
        <w:jc w:val="both"/>
        <w:rPr/>
      </w:pPr>
      <w:r>
        <w:rPr/>
        <w:t xml:space="preserve">- pomoći od subjekata unutar općeg proračuna, </w:t>
      </w:r>
    </w:p>
    <w:p>
      <w:pPr>
        <w:pStyle w:val="Default"/>
        <w:ind w:left="708" w:firstLine="708"/>
        <w:jc w:val="both"/>
        <w:rPr/>
      </w:pPr>
      <w:r>
        <w:rPr/>
        <w:t xml:space="preserve">- prihodi od imovine, </w:t>
      </w:r>
    </w:p>
    <w:p>
      <w:pPr>
        <w:pStyle w:val="Default"/>
        <w:ind w:left="1416" w:hanging="0"/>
        <w:jc w:val="both"/>
        <w:rPr/>
      </w:pPr>
      <w:r>
        <w:rPr/>
        <w:t xml:space="preserve">- prihodi od upravnih i administrativnih pristojbi, pristojbi po posebnim propisima i naknada, </w:t>
      </w:r>
    </w:p>
    <w:p>
      <w:pPr>
        <w:pStyle w:val="Default"/>
        <w:ind w:left="708" w:firstLine="708"/>
        <w:jc w:val="both"/>
        <w:rPr/>
      </w:pPr>
      <w:r>
        <w:rPr/>
        <w:t xml:space="preserve">- prihodi od prodaje proizvoda i robe te pruženih usluga i prihoda od donacija, </w:t>
      </w:r>
    </w:p>
    <w:p>
      <w:pPr>
        <w:pStyle w:val="Normal"/>
        <w:ind w:left="708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kazne, upravne mjere i ostali prihod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ihodi od poreza </w:t>
      </w:r>
      <w:r>
        <w:rPr>
          <w:sz w:val="24"/>
          <w:szCs w:val="24"/>
        </w:rPr>
        <w:t xml:space="preserve">su u 2018. godini ostvareni u iznosu </w:t>
      </w:r>
      <w:r>
        <w:rPr>
          <w:b/>
          <w:sz w:val="24"/>
        </w:rPr>
        <w:t>1.721.240,14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kuna, odnosno 158% od planiranih. U strukturi ukupnih prihoda i primitaka, prihodi od poreza čine 55%.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pl-PL"/>
        </w:rPr>
        <w:t xml:space="preserve">To su: </w:t>
      </w:r>
    </w:p>
    <w:p>
      <w:pPr>
        <w:pStyle w:val="Default"/>
        <w:ind w:left="708" w:firstLine="708"/>
        <w:jc w:val="both"/>
        <w:rPr/>
      </w:pPr>
      <w:r>
        <w:rPr/>
        <w:t xml:space="preserve">- porez i prirez na dohodak, </w:t>
      </w:r>
    </w:p>
    <w:p>
      <w:pPr>
        <w:pStyle w:val="Default"/>
        <w:ind w:left="708" w:firstLine="708"/>
        <w:jc w:val="both"/>
        <w:rPr/>
      </w:pPr>
      <w:r>
        <w:rPr/>
        <w:t xml:space="preserve">- porezi na imovinu, </w:t>
      </w:r>
    </w:p>
    <w:p>
      <w:pPr>
        <w:pStyle w:val="Default"/>
        <w:ind w:left="708" w:firstLine="708"/>
        <w:jc w:val="both"/>
        <w:rPr/>
      </w:pPr>
      <w:r>
        <w:rPr/>
        <w:t xml:space="preserve">- porezi na robu i usluge.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ez i prirez na dohodak ostvaren je u iznosu od </w:t>
      </w:r>
      <w:r>
        <w:rPr>
          <w:b/>
          <w:sz w:val="24"/>
        </w:rPr>
        <w:t>1.687.639,76</w:t>
      </w:r>
      <w:r>
        <w:rPr>
          <w:sz w:val="24"/>
          <w:szCs w:val="24"/>
        </w:rPr>
        <w:t xml:space="preserve"> kuna ili 169% od planiranog iznosa. Prihod od poreza i prireza na dohodak najznačajniji je prihod Općine Punitovci koji čini 54% od ukupno ostvarenih prihoda.</w:t>
      </w:r>
      <w:r>
        <w:rPr/>
        <w:t xml:space="preserve">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Porezi na imovinu ostvareni su u iznosu od </w:t>
      </w:r>
      <w:r>
        <w:rPr>
          <w:b/>
          <w:sz w:val="24"/>
        </w:rPr>
        <w:t>31.104,48</w:t>
      </w:r>
      <w:r>
        <w:rPr>
          <w:sz w:val="24"/>
          <w:szCs w:val="24"/>
          <w:lang w:val="pl-PL"/>
        </w:rPr>
        <w:t xml:space="preserve"> kune ili 52% od planiranih.</w:t>
      </w:r>
    </w:p>
    <w:p>
      <w:pPr>
        <w:pStyle w:val="Default"/>
        <w:jc w:val="both"/>
        <w:rPr/>
      </w:pPr>
      <w:r>
        <w:rPr/>
        <w:t xml:space="preserve">Porezi na robu i usluge ostvareni su u iznosu od </w:t>
      </w:r>
      <w:r>
        <w:rPr>
          <w:b/>
        </w:rPr>
        <w:t>2.495,90</w:t>
      </w:r>
      <w:r>
        <w:rPr/>
        <w:t xml:space="preserve"> kuna ili 9% od planiranih. </w:t>
      </w:r>
    </w:p>
    <w:p>
      <w:pPr>
        <w:pStyle w:val="Default"/>
        <w:jc w:val="both"/>
        <w:rPr/>
      </w:pPr>
      <w:r>
        <w:rPr>
          <w:b/>
          <w:bCs/>
        </w:rPr>
        <w:t xml:space="preserve">Pomoći </w:t>
      </w:r>
      <w:r>
        <w:rPr/>
        <w:t xml:space="preserve">u Općinskom proračunu u 2018. godini ostvarene su u iznosu od </w:t>
      </w:r>
      <w:r>
        <w:rPr>
          <w:b/>
        </w:rPr>
        <w:t>1.098.647,21</w:t>
      </w:r>
      <w:r>
        <w:rPr/>
        <w:t xml:space="preserve"> kuna i to su  tekuće pomoći iz državnog proračuna  što je 8% od planiranih. </w:t>
      </w:r>
    </w:p>
    <w:p>
      <w:pPr>
        <w:pStyle w:val="Default"/>
        <w:jc w:val="both"/>
        <w:rPr/>
      </w:pPr>
      <w:r>
        <w:rPr>
          <w:b/>
          <w:bCs/>
        </w:rPr>
        <w:t xml:space="preserve">Prihodi od imovine </w:t>
      </w:r>
      <w:r>
        <w:rPr/>
        <w:t xml:space="preserve">u 2018. godini ostvareni su iznosu od </w:t>
      </w:r>
      <w:r>
        <w:rPr>
          <w:b/>
        </w:rPr>
        <w:t xml:space="preserve">207.829,60  </w:t>
      </w:r>
      <w:r>
        <w:rPr/>
        <w:t>kuna ili 27% od godišnjega plana, i to kako slijedi: prihod od zakupa poljoprivrednog zemljišta u iznosu od 206.608,67 kuna je 32% od plana i naknada za nezakonito izgrađene objekte u iznosu od 1.203,38 kuna. Što je 6% od plana, te prihodi od kamata 17,55 što je 2% od plana.</w:t>
      </w:r>
    </w:p>
    <w:p>
      <w:pPr>
        <w:pStyle w:val="Default"/>
        <w:jc w:val="both"/>
        <w:rPr/>
      </w:pPr>
      <w:r>
        <w:rPr>
          <w:b/>
        </w:rPr>
        <w:t>Prihodi po posebnim propisima</w:t>
      </w:r>
      <w:r>
        <w:rPr>
          <w:b/>
          <w:bCs/>
        </w:rPr>
        <w:t xml:space="preserve">  </w:t>
      </w:r>
      <w:r>
        <w:rPr/>
        <w:t xml:space="preserve">ostvareni su u iznosu od </w:t>
      </w:r>
      <w:r>
        <w:rPr>
          <w:b/>
        </w:rPr>
        <w:t xml:space="preserve">114.065,10 </w:t>
      </w:r>
      <w:r>
        <w:rPr/>
        <w:t xml:space="preserve"> kuna ili 39% od planiranih. To su vodni doprinos 1.587,91 što je 8% od planiranog Naknada za koncesiju polj.zemljišta u vlasništvu države u iznosu 112.477,19 ili 45% od planiranog.</w:t>
      </w:r>
    </w:p>
    <w:p>
      <w:pPr>
        <w:pStyle w:val="Default"/>
        <w:jc w:val="both"/>
        <w:rPr/>
      </w:pPr>
      <w:r>
        <w:rPr/>
        <w:t xml:space="preserve">Komunalni doprinosi i naknade ostvareni su u iznosu od 9.597,10 kuna, što je 3% od planiranih. </w:t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2. PRIHODI OD PRODAJE NEFINANCIJSKE IMOVINE </w:t>
      </w:r>
      <w:r>
        <w:rPr>
          <w:bCs/>
        </w:rPr>
        <w:t>planirani du 100.000,0 kuna do sada nisu realizirani.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 xml:space="preserve">RASHODI I IZDACI </w:t>
      </w:r>
    </w:p>
    <w:p>
      <w:pPr>
        <w:pStyle w:val="Defaul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pl-PL"/>
        </w:rPr>
        <w:t xml:space="preserve">Ukupni proračunski rashodi od 01.01. do 30.06.2018. godine izvršeni su u iznosu od </w:t>
      </w:r>
      <w:r>
        <w:rPr>
          <w:b/>
          <w:sz w:val="24"/>
        </w:rPr>
        <w:t>2.526.680,70</w:t>
      </w:r>
      <w:r>
        <w:rPr>
          <w:bCs/>
          <w:sz w:val="24"/>
          <w:szCs w:val="24"/>
          <w:lang w:val="pl-PL"/>
        </w:rPr>
        <w:t xml:space="preserve"> kuna,</w:t>
      </w:r>
      <w:r>
        <w:rPr>
          <w:sz w:val="24"/>
          <w:szCs w:val="24"/>
          <w:lang w:val="pl-PL"/>
        </w:rPr>
        <w:t xml:space="preserve"> što je 15% u odnosu na godišnji plan. </w:t>
      </w:r>
    </w:p>
    <w:p>
      <w:pPr>
        <w:pStyle w:val="Default"/>
        <w:jc w:val="both"/>
        <w:rPr/>
      </w:pPr>
      <w:r>
        <w:rPr/>
        <w:t xml:space="preserve">Prema ekonomskoj klasifikaciji rashodi Proračuna Općine Punitovci su: </w:t>
      </w:r>
    </w:p>
    <w:p>
      <w:pPr>
        <w:pStyle w:val="Default"/>
        <w:jc w:val="both"/>
        <w:rPr/>
      </w:pPr>
      <w:r>
        <w:rPr/>
        <w:t xml:space="preserve">1. RASHODI POSLOVANJA </w:t>
      </w:r>
    </w:p>
    <w:p>
      <w:pPr>
        <w:pStyle w:val="Default"/>
        <w:ind w:left="708" w:firstLine="708"/>
        <w:jc w:val="both"/>
        <w:rPr/>
      </w:pPr>
      <w:r>
        <w:rPr/>
        <w:t xml:space="preserve">- rashodi za zaposlene, </w:t>
      </w:r>
    </w:p>
    <w:p>
      <w:pPr>
        <w:pStyle w:val="Default"/>
        <w:ind w:left="708" w:firstLine="708"/>
        <w:jc w:val="both"/>
        <w:rPr/>
      </w:pPr>
      <w:r>
        <w:rPr/>
        <w:t xml:space="preserve">- materijalni rashodi, </w:t>
      </w:r>
    </w:p>
    <w:p>
      <w:pPr>
        <w:pStyle w:val="Default"/>
        <w:ind w:left="708" w:firstLine="708"/>
        <w:jc w:val="both"/>
        <w:rPr/>
      </w:pPr>
      <w:r>
        <w:rPr/>
        <w:t xml:space="preserve">- financijski rashodi, </w:t>
      </w:r>
    </w:p>
    <w:p>
      <w:pPr>
        <w:pStyle w:val="Default"/>
        <w:ind w:left="708" w:firstLine="708"/>
        <w:jc w:val="both"/>
        <w:rPr/>
      </w:pPr>
      <w:r>
        <w:rPr/>
        <w:t xml:space="preserve">- subvencije, </w:t>
      </w:r>
    </w:p>
    <w:p>
      <w:pPr>
        <w:pStyle w:val="Default"/>
        <w:ind w:left="708" w:firstLine="708"/>
        <w:jc w:val="both"/>
        <w:rPr/>
      </w:pPr>
      <w:r>
        <w:rPr/>
        <w:t xml:space="preserve">- pomoći, </w:t>
      </w:r>
    </w:p>
    <w:p>
      <w:pPr>
        <w:pStyle w:val="Default"/>
        <w:ind w:left="708" w:firstLine="708"/>
        <w:jc w:val="both"/>
        <w:rPr/>
      </w:pPr>
      <w:r>
        <w:rPr/>
        <w:t xml:space="preserve">- naknade građanima i kućanstvima i druge naknade, </w:t>
      </w:r>
    </w:p>
    <w:p>
      <w:pPr>
        <w:pStyle w:val="Default"/>
        <w:ind w:left="708" w:firstLine="708"/>
        <w:jc w:val="both"/>
        <w:rPr/>
      </w:pPr>
      <w:r>
        <w:rPr/>
        <w:t>- ostali rashodi.</w:t>
      </w:r>
    </w:p>
    <w:p>
      <w:pPr>
        <w:pStyle w:val="Default"/>
        <w:jc w:val="both"/>
        <w:rPr/>
      </w:pPr>
      <w:r>
        <w:rPr/>
        <w:t>2. RASHODI ZA NABAVU NEFINANCIJSKE IMOVINE</w:t>
      </w:r>
    </w:p>
    <w:p>
      <w:pPr>
        <w:pStyle w:val="Default"/>
        <w:ind w:left="708" w:firstLine="708"/>
        <w:jc w:val="both"/>
        <w:rPr/>
      </w:pPr>
      <w:r>
        <w:rPr/>
        <w:t xml:space="preserve">- rashodi za nabavu proizvedene dugotrajne imovine, </w:t>
      </w:r>
    </w:p>
    <w:p>
      <w:pPr>
        <w:pStyle w:val="Default"/>
        <w:ind w:left="708" w:firstLine="708"/>
        <w:rPr/>
      </w:pPr>
      <w:r>
        <w:rPr/>
        <w:t xml:space="preserve">- rashodi za dodatna ulaganja na nefinancijskoj imovini. </w:t>
      </w:r>
    </w:p>
    <w:p>
      <w:pPr>
        <w:pStyle w:val="Default"/>
        <w:jc w:val="both"/>
        <w:rPr/>
      </w:pPr>
      <w:r>
        <w:rPr>
          <w:b/>
          <w:bCs/>
        </w:rPr>
        <w:t xml:space="preserve">1. RASHODI POSLOVANJA </w:t>
      </w:r>
      <w:r>
        <w:rPr/>
        <w:t xml:space="preserve">izvršeni su u iznosu od </w:t>
      </w:r>
      <w:r>
        <w:rPr>
          <w:b/>
          <w:bCs/>
        </w:rPr>
        <w:t>2.339.491,10</w:t>
      </w:r>
      <w:r>
        <w:rPr/>
        <w:t xml:space="preserve"> kuna ili 32% u odnosu na plan. U nastavku slijedi detaljan pregled pojedinih skupina rashoda poslovanja. 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bCs/>
          <w:sz w:val="24"/>
          <w:szCs w:val="24"/>
        </w:rPr>
        <w:t>Rashodi za zaposlen</w:t>
      </w:r>
      <w:r>
        <w:rPr>
          <w:sz w:val="24"/>
          <w:szCs w:val="24"/>
        </w:rPr>
        <w:t xml:space="preserve">e sadrže plaće, ostale rashode za zaposlene (nagrade, regres za godišnji odmor i dr.). </w:t>
      </w:r>
      <w:r>
        <w:rPr>
          <w:sz w:val="24"/>
          <w:szCs w:val="24"/>
          <w:lang w:val="pl-PL"/>
        </w:rPr>
        <w:t xml:space="preserve">Navedeni su rashodi izvršeni u iznosu od </w:t>
      </w:r>
      <w:r>
        <w:rPr/>
        <w:t>467.627,46</w:t>
      </w:r>
      <w:r>
        <w:rPr>
          <w:bCs/>
          <w:sz w:val="24"/>
          <w:szCs w:val="24"/>
          <w:lang w:val="pl-PL"/>
        </w:rPr>
        <w:t xml:space="preserve"> kuna, što je 22% od planiranih. </w:t>
      </w:r>
    </w:p>
    <w:p>
      <w:pPr>
        <w:pStyle w:val="Normal"/>
        <w:snapToGrid w:val="false"/>
        <w:jc w:val="both"/>
        <w:rPr>
          <w:b/>
          <w:b/>
          <w:sz w:val="24"/>
        </w:rPr>
      </w:pPr>
      <w:r>
        <w:rPr>
          <w:b/>
          <w:bCs/>
          <w:sz w:val="24"/>
          <w:szCs w:val="24"/>
          <w:lang w:val="pl-PL"/>
        </w:rPr>
        <w:t>Materijaln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pl-PL"/>
        </w:rPr>
        <w:t>rashod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izvr</w:t>
      </w:r>
      <w:r>
        <w:rPr>
          <w:sz w:val="24"/>
          <w:szCs w:val="24"/>
        </w:rPr>
        <w:t>š</w:t>
      </w:r>
      <w:r>
        <w:rPr>
          <w:sz w:val="24"/>
          <w:szCs w:val="24"/>
          <w:lang w:val="pl-PL"/>
        </w:rPr>
        <w:t>e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s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iznos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od</w:t>
      </w:r>
      <w:r>
        <w:rPr>
          <w:sz w:val="24"/>
          <w:szCs w:val="24"/>
        </w:rPr>
        <w:t xml:space="preserve"> 1.524.836,09 </w:t>
      </w:r>
      <w:r>
        <w:rPr>
          <w:sz w:val="24"/>
          <w:szCs w:val="24"/>
          <w:lang w:val="pl-PL"/>
        </w:rPr>
        <w:t>kuna</w:t>
      </w:r>
      <w:r>
        <w:rPr>
          <w:sz w:val="24"/>
          <w:szCs w:val="24"/>
        </w:rPr>
        <w:t>, š</w:t>
      </w:r>
      <w:r>
        <w:rPr>
          <w:sz w:val="24"/>
          <w:szCs w:val="24"/>
          <w:lang w:val="pl-PL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je</w:t>
      </w:r>
      <w:r>
        <w:rPr>
          <w:sz w:val="24"/>
          <w:szCs w:val="24"/>
        </w:rPr>
        <w:t xml:space="preserve"> 40% </w:t>
      </w:r>
      <w:r>
        <w:rPr>
          <w:sz w:val="24"/>
          <w:szCs w:val="24"/>
          <w:lang w:val="pl-PL"/>
        </w:rPr>
        <w:t>o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planiranih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l-PL"/>
        </w:rPr>
        <w:t>Ov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skupi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rashoda</w:t>
      </w:r>
      <w:r>
        <w:rPr>
          <w:sz w:val="24"/>
          <w:szCs w:val="24"/>
        </w:rPr>
        <w:t xml:space="preserve"> č</w:t>
      </w:r>
      <w:r>
        <w:rPr>
          <w:sz w:val="24"/>
          <w:szCs w:val="24"/>
          <w:lang w:val="pl-PL"/>
        </w:rPr>
        <w:t>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nakna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tro</w:t>
      </w:r>
      <w:r>
        <w:rPr>
          <w:sz w:val="24"/>
          <w:szCs w:val="24"/>
        </w:rPr>
        <w:t>š</w:t>
      </w:r>
      <w:r>
        <w:rPr>
          <w:sz w:val="24"/>
          <w:szCs w:val="24"/>
          <w:lang w:val="pl-PL"/>
        </w:rPr>
        <w:t>ko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zaposlenim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l-PL"/>
        </w:rPr>
        <w:t>rashod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z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materij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energij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l-PL"/>
        </w:rPr>
        <w:t>rashod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z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uslu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osta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nespomenut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rashodi</w:t>
      </w:r>
      <w:r>
        <w:rPr>
          <w:sz w:val="24"/>
          <w:szCs w:val="24"/>
        </w:rPr>
        <w:t>.</w:t>
      </w:r>
    </w:p>
    <w:p>
      <w:pPr>
        <w:pStyle w:val="Default"/>
        <w:jc w:val="both"/>
        <w:rPr/>
      </w:pPr>
      <w:r>
        <w:rPr>
          <w:b/>
          <w:bCs/>
        </w:rPr>
        <w:t xml:space="preserve">Financijski rashodi </w:t>
      </w:r>
      <w:r>
        <w:rPr/>
        <w:t xml:space="preserve">izvršeni su u iznosu </w:t>
      </w:r>
      <w:r>
        <w:rPr>
          <w:b/>
        </w:rPr>
        <w:t>6.906,56</w:t>
      </w:r>
      <w:r>
        <w:rPr/>
        <w:t xml:space="preserve"> kuna, što je 35% od planiranih. Ovaj rashod čine usluge platnog prometa i ostali financijski rashodi. </w:t>
      </w:r>
    </w:p>
    <w:p>
      <w:pPr>
        <w:pStyle w:val="Default"/>
        <w:jc w:val="both"/>
        <w:rPr/>
      </w:pPr>
      <w:r>
        <w:rPr>
          <w:b/>
          <w:bCs/>
        </w:rPr>
        <w:t xml:space="preserve">Naknade građanima i kućanstvima iz proračuna </w:t>
      </w:r>
      <w:r>
        <w:rPr/>
        <w:t xml:space="preserve">dodijeljene su u ukupnom iznosu od </w:t>
      </w:r>
      <w:r>
        <w:rPr>
          <w:b/>
        </w:rPr>
        <w:t>178.599,28</w:t>
      </w:r>
      <w:r>
        <w:rPr/>
        <w:t xml:space="preserve"> kuna, što je 50% od planiranih. Sredstva su dodijeljena za: pomoć za novorođenu djecu (24.000,00 kuna), stipendije studentima (15.000,00 kuna), Pomoć obiteljima i kućanstvima (7.485,00 kuna). Za umirovljenike (</w:t>
      </w:r>
      <w:r>
        <w:rPr>
          <w:bCs/>
        </w:rPr>
        <w:t>65.359,68</w:t>
      </w:r>
      <w:r>
        <w:rPr/>
        <w:t xml:space="preserve"> kuna), sufinanciranje cijene prijevoza 66.754,60.</w:t>
      </w:r>
    </w:p>
    <w:p>
      <w:pPr>
        <w:pStyle w:val="Default"/>
        <w:jc w:val="both"/>
        <w:rPr/>
      </w:pPr>
      <w:r>
        <w:rPr>
          <w:b/>
          <w:bCs/>
        </w:rPr>
        <w:t xml:space="preserve">Ostali rashodi </w:t>
      </w:r>
      <w:r>
        <w:rPr/>
        <w:t>izvršeni su u iznosu od 161.521,71 kuna, što je 18% od planiranih, a sastoje se od tekućih donacija u novcu: DVD-a 60.000,00 kuna, udrugama građana 8.000,00 kuna,  sportskim društvima 24.902,51 kuna, za kulturu 36.132,50 kuna, za predškolski odgoj 5.497,20 kuna, za školstvo 21.172,00 i Kapitalne  donacije RKT- ŽUPA SV. LADISLAVA 10.000,00 kuna.kapitalne za šport 14.500,00, za nabavku opreme u domovima 17.450,00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2. RASHODI ZA NABAVU NEFINANCIJSKE IMOVINE </w:t>
      </w:r>
      <w:r>
        <w:rPr/>
        <w:t xml:space="preserve">ostvareni su u iznosu od </w:t>
      </w:r>
      <w:r>
        <w:rPr>
          <w:b/>
        </w:rPr>
        <w:t>187.189,60</w:t>
      </w:r>
      <w:r>
        <w:rPr/>
        <w:t xml:space="preserve"> kuna, što je 2% od planiranih.</w:t>
      </w:r>
    </w:p>
    <w:p>
      <w:pPr>
        <w:pStyle w:val="Normal"/>
        <w:snapToGrid w:val="false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</w:rPr>
        <w:t>Rashodi za nabavu neproizvedene dugotrajne imovine</w:t>
      </w:r>
      <w:r>
        <w:rPr>
          <w:sz w:val="24"/>
          <w:szCs w:val="24"/>
        </w:rPr>
        <w:t xml:space="preserve"> ostvareni su u iznosu od 13.500,00 kuna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  <w:lang w:val="pl-PL"/>
        </w:rPr>
        <w:t>Rashod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z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nabav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proizveden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dugotrajn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imovin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ostvare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s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iznos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od </w:t>
      </w:r>
      <w:r>
        <w:rPr>
          <w:bCs/>
          <w:sz w:val="24"/>
        </w:rPr>
        <w:t>173.689,60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  <w:lang w:val="pl-PL"/>
        </w:rPr>
        <w:t>kuna.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</w:rPr>
        <w:t>VII. IZVJEŠTAJ O PROVEDBI PLANA RAZVOJNIH PROGRAMA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U planu razvojnih programa utrošeno je za uredsku opremu 9.099,90, za računala i računalnu opremu za program ZAŽELI  32.703,45 kuna za kameru 6.897,50 kuna. projektnu dokumentaciju za nerazvrstane ceste  </w:t>
      </w:r>
      <w:r>
        <w:rPr>
          <w:sz w:val="24"/>
          <w:szCs w:val="24"/>
          <w:lang w:val="pl-PL"/>
        </w:rPr>
        <w:t>13.500,00</w:t>
      </w:r>
      <w:r>
        <w:rPr>
          <w:bCs/>
          <w:sz w:val="24"/>
          <w:szCs w:val="24"/>
          <w:lang w:val="pt-BR"/>
        </w:rPr>
        <w:t>, za rekonstrukciju ner. Cesta  107.356,25 za.izgradnju doma u Jurjevcu 17.632,50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Članak 6.</w:t>
      </w:r>
    </w:p>
    <w:p>
      <w:pPr>
        <w:pStyle w:val="TextBody"/>
        <w:jc w:val="both"/>
        <w:rPr/>
      </w:pPr>
      <w:r>
        <w:rPr>
          <w:b w:val="false"/>
        </w:rPr>
        <w:t>Ovaj Polugodišnji izvještaj o izvršenju Proračuna Općine Punitovci za razdoblje od 01. siječnja do 30. lipnja 2018. godine stupa na snagu osmog dana od dana objave u „Službenom glasniku Općine Punitovci“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Članak 6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vaj Polugodišnji izvještaj o izvršenju Proračuna Općine Punitovci za razdoblje od 01. siječnja do 30. lipnja 2018. godine stupa na snagu osmog dana od dana objave u „Službenom glasniku Općine Punitovci“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REPUBLIKA HRVATSK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OSJEČKO-BARANJSKA ŽUPANI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OPĆINA PUNITOVC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OPĆINSKO VIJEĆE</w:t>
      </w:r>
    </w:p>
    <w:p>
      <w:pPr>
        <w:pStyle w:val="Normal"/>
        <w:rPr/>
      </w:pPr>
      <w:r>
        <w:rPr>
          <w:b/>
          <w:i/>
          <w:iCs/>
          <w:sz w:val="16"/>
        </w:rPr>
        <w:t>KLASA: 021-01/18-01/26;</w:t>
      </w:r>
    </w:p>
    <w:p>
      <w:pPr>
        <w:pStyle w:val="Normal"/>
        <w:rPr/>
      </w:pPr>
      <w:r>
        <w:rPr>
          <w:b/>
          <w:i/>
          <w:iCs/>
          <w:sz w:val="16"/>
        </w:rPr>
        <w:t>URBROJ: 2121/05-01/18-01/3;</w:t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Punitovci; 24. rujan 2018.</w:t>
      </w:r>
    </w:p>
    <w:p>
      <w:pPr>
        <w:pStyle w:val="Normal"/>
        <w:ind w:left="8931" w:hanging="0"/>
        <w:rPr/>
      </w:pPr>
      <w:r>
        <w:rPr/>
        <w:t>Predsjednik OV Općine Punitovci:</w:t>
      </w:r>
    </w:p>
    <w:p>
      <w:pPr>
        <w:pStyle w:val="Normal"/>
        <w:ind w:left="8931" w:hanging="0"/>
        <w:rPr>
          <w:rFonts w:ascii="HRBookmanLight;Times New Roman" w:hAnsi="HRBookmanLight;Times New Roman" w:cs="HRBookmanLight;Times New Roman"/>
          <w:b/>
          <w:b/>
        </w:rPr>
      </w:pPr>
      <w:r>
        <w:rPr>
          <w:rFonts w:cs="HRBookmanLight;Times New Roman" w:ascii="HRBookmanLight;Times New Roman" w:hAnsi="HRBookmanLight;Times New Roman"/>
          <w:b/>
        </w:rPr>
      </w:r>
    </w:p>
    <w:p>
      <w:pPr>
        <w:pStyle w:val="Normal"/>
        <w:ind w:left="8931" w:hanging="0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  <w:t>Zdenko Perić, dipl.ing. v.r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ostavlja se: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i/>
          <w:i/>
        </w:rPr>
      </w:pPr>
      <w:r>
        <w:rPr>
          <w:i/>
        </w:rPr>
        <w:t>Ministarstvo financija; Sektor za financiranje JLP(R)S; Katančićeva 5; 10 000 Zagreb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i/>
          <w:i/>
        </w:rPr>
      </w:pPr>
      <w:r>
        <w:rPr>
          <w:i/>
        </w:rPr>
        <w:t>Državni ured za reviziju; Područni ured osijek; Gundulićeva 16; 31 000 Osijek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i/>
          <w:i/>
        </w:rPr>
      </w:pPr>
      <w:r>
        <w:rPr>
          <w:i/>
        </w:rPr>
        <w:t>Osječko-baranjska županija; Upravni odjel za javne financije; Županijska 4; 31 000 Osijek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i/>
        </w:rPr>
        <w:t>Ured državne uprave u OBŽ; Služba za opću upravu; Ispostava Đakovo; Vijenac k. A. Stepinca 10/I; 31 400 Đakov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>
          <w:i/>
          <w:i/>
          <w:lang w:val="pl-PL"/>
        </w:rPr>
      </w:pPr>
      <w:r>
        <w:rPr>
          <w:i/>
          <w:lang w:val="pl-PL"/>
        </w:rPr>
        <w:t>Pismohrana, ovdje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993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HRBookmanLight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Blackoak Std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lackoak Std;Gabriola" w:hAnsi="Blackoak Std;Gabriola" w:cs="Blackoak Std;Gabriol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lackoak Std;Gabriola" w:ascii="Blackoak Std;Gabriola" w:hAnsi="Blackoak Std;Gabriola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Blackoak Std;Gabriola" w:ascii="Blackoak Std;Gabriola" w:hAnsi="Blackoak Std;Gabriol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Blackoak Std;Gabriola" w:ascii="Blackoak Std;Gabriola" w:hAnsi="Blackoak Std;Gabriol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Blackoak Std;Gabriola" w:ascii="Blackoak Std;Gabriola" w:hAnsi="Blackoak Std;Gabriola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Blackoak Std;Gabriola" w:ascii="Blackoak Std;Gabriola" w:hAnsi="Blackoak Std;Gabriol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lackoak Std;Gabriola" w:hAnsi="Blackoak Std;Gabriola" w:cs="Blackoak Std;Gabriol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lackoak Std;Gabriola" w:ascii="Blackoak Std;Gabriola" w:hAnsi="Blackoak Std;Gabriola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Blackoak Std;Gabriola" w:ascii="Blackoak Std;Gabriola" w:hAnsi="Blackoak Std;Gabriol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Blackoak Std;Gabriola" w:ascii="Blackoak Std;Gabriola" w:hAnsi="Blackoak Std;Gabriol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Blackoak Std;Gabriola" w:ascii="Blackoak Std;Gabriola" w:hAnsi="Blackoak Std;Gabriola"/>
                      </w:rPr>
                      <w:t>2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Blackoak Std;Gabriola" w:ascii="Blackoak Std;Gabriola" w:hAnsi="Blackoak Std;Gabriol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346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b/>
      <w:sz w:val="36"/>
      <w:lang w:val="hr-HR" w:bidi="ar-SA"/>
    </w:rPr>
  </w:style>
  <w:style w:type="character" w:styleId="Naslov2Char">
    <w:name w:val="Naslov 2 Char"/>
    <w:qFormat/>
    <w:rPr>
      <w:b/>
      <w:sz w:val="32"/>
      <w:lang w:val="hr-HR" w:bidi="ar-SA"/>
    </w:rPr>
  </w:style>
  <w:style w:type="character" w:styleId="Naslov3Char">
    <w:name w:val="Naslov 3 Char"/>
    <w:qFormat/>
    <w:rPr>
      <w:b/>
      <w:sz w:val="24"/>
      <w:lang w:val="hr-HR" w:bidi="ar-SA"/>
    </w:rPr>
  </w:style>
  <w:style w:type="character" w:styleId="Naslov4Char">
    <w:name w:val="Naslov 4 Char"/>
    <w:qFormat/>
    <w:rPr>
      <w:b/>
      <w:sz w:val="24"/>
      <w:lang w:val="hr-HR" w:bidi="ar-SA"/>
    </w:rPr>
  </w:style>
  <w:style w:type="character" w:styleId="Naslov5Char">
    <w:name w:val="Naslov 5 Char"/>
    <w:qFormat/>
    <w:rPr>
      <w:b/>
      <w:color w:val="000000"/>
      <w:sz w:val="24"/>
      <w:lang w:val="hr-HR" w:bidi="ar-SA"/>
    </w:rPr>
  </w:style>
  <w:style w:type="character" w:styleId="Naslov6Char">
    <w:name w:val="Naslov 6 Char"/>
    <w:qFormat/>
    <w:rPr>
      <w:sz w:val="24"/>
      <w:lang w:val="hr-HR" w:bidi="ar-SA"/>
    </w:rPr>
  </w:style>
  <w:style w:type="character" w:styleId="Naslov7Char">
    <w:name w:val="Naslov 7 Char"/>
    <w:qFormat/>
    <w:rPr>
      <w:b/>
      <w:sz w:val="28"/>
      <w:lang w:val="hr-HR" w:bidi="ar-SA"/>
    </w:rPr>
  </w:style>
  <w:style w:type="character" w:styleId="Naslov8Char">
    <w:name w:val="Naslov 8 Char"/>
    <w:qFormat/>
    <w:rPr>
      <w:b/>
      <w:sz w:val="28"/>
      <w:lang w:val="hr-HR" w:bidi="ar-SA"/>
    </w:rPr>
  </w:style>
  <w:style w:type="character" w:styleId="Naslov9Char">
    <w:name w:val="Naslov 9 Char"/>
    <w:qFormat/>
    <w:rPr>
      <w:sz w:val="24"/>
      <w:lang w:val="hr-HR" w:bidi="ar-SA"/>
    </w:rPr>
  </w:style>
  <w:style w:type="character" w:styleId="TijelotekstaChar">
    <w:name w:val="Tijelo teksta Char"/>
    <w:qFormat/>
    <w:rPr>
      <w:b/>
      <w:sz w:val="24"/>
      <w:lang w:val="hr-HR" w:bidi="ar-SA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character" w:styleId="UvuenotijelotekstaChar">
    <w:name w:val="Uvučeno tijelo teksta Char"/>
    <w:qFormat/>
    <w:rPr>
      <w:sz w:val="24"/>
      <w:lang w:val="hr-HR" w:bidi="ar-SA"/>
    </w:rPr>
  </w:style>
  <w:style w:type="character" w:styleId="PodnaslovChar">
    <w:name w:val="Podnaslov Char"/>
    <w:qFormat/>
    <w:rPr>
      <w:rFonts w:ascii="Arial" w:hAnsi="Arial" w:eastAsia="Arial Unicode MS" w:cs="Tahoma"/>
      <w:i/>
      <w:iCs/>
      <w:sz w:val="28"/>
      <w:szCs w:val="28"/>
      <w:lang w:val="en-AU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 w:bidi="ar-SA"/>
    </w:rPr>
  </w:style>
  <w:style w:type="character" w:styleId="CharChar11">
    <w:name w:val="Char Char11"/>
    <w:qFormat/>
    <w:rPr>
      <w:b/>
      <w:sz w:val="24"/>
      <w:lang w:val="hr-HR" w:bidi="ar-SA"/>
    </w:rPr>
  </w:style>
  <w:style w:type="character" w:styleId="CharChar9">
    <w:name w:val="Char Char9"/>
    <w:qFormat/>
    <w:rPr>
      <w:sz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ijeloteksta2">
    <w:name w:val="Tijelo teksta 2"/>
    <w:basedOn w:val="Normal"/>
    <w:qFormat/>
    <w:pPr/>
    <w:rPr>
      <w:b/>
      <w:lang w:val="en-AU"/>
    </w:rPr>
  </w:style>
  <w:style w:type="paragraph" w:styleId="StandardWeb">
    <w:name w:val="Standard (Web)"/>
    <w:basedOn w:val="Normal"/>
    <w:qFormat/>
    <w:pPr>
      <w:spacing w:before="280" w:after="119"/>
    </w:pPr>
    <w:rPr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en-AU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06:00Z</dcterms:created>
  <dc:creator>Korisnik</dc:creator>
  <dc:description/>
  <cp:keywords/>
  <dc:language>en-US</dc:language>
  <cp:lastModifiedBy>Luka Matković</cp:lastModifiedBy>
  <cp:lastPrinted>2018-09-18T12:17:00Z</cp:lastPrinted>
  <dcterms:modified xsi:type="dcterms:W3CDTF">2021-07-07T06:27:00Z</dcterms:modified>
  <cp:revision>230</cp:revision>
  <dc:subject/>
  <dc:title>Temeljem odredbi članka 7</dc:title>
</cp:coreProperties>
</file>