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UBLIKA HRVATS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JEČKO-BARANJSKA ŽUPANIJ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PĆINA PUNITOVCI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  <w:lang w:val="pl-PL"/>
        </w:rPr>
        <w:t>OPĆINSKO VIJEĆE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meljem odredbi članka 7. stavak 3. i članka 39. stavak 2. Zakona o proračunu </w:t>
      </w:r>
      <w:r>
        <w:rPr>
          <w:i/>
          <w:sz w:val="24"/>
          <w:szCs w:val="24"/>
        </w:rPr>
        <w:t>(«Narodne novine» br.: 87/08., 136/12.)</w:t>
      </w:r>
      <w:r>
        <w:rPr>
          <w:sz w:val="24"/>
          <w:szCs w:val="24"/>
        </w:rPr>
        <w:t xml:space="preserve"> i odredbi članka 27. točke 3. Statuta Općine Punitovci </w:t>
      </w:r>
      <w:r>
        <w:rPr>
          <w:i/>
          <w:sz w:val="24"/>
          <w:szCs w:val="24"/>
        </w:rPr>
        <w:t>(«Službeni glasnik Općine Punitovci» br.: 2/09.; 01/13.</w:t>
      </w:r>
      <w:r>
        <w:rPr>
          <w:sz w:val="24"/>
          <w:szCs w:val="24"/>
        </w:rPr>
        <w:t>); Općinsko vijeće Općine Punitovci na  20.  sjednici održanoj dana  18. rujna 2020. donijelo je</w:t>
      </w:r>
    </w:p>
    <w:p>
      <w:pPr>
        <w:pStyle w:val="Heading1"/>
        <w:rPr>
          <w:rFonts w:ascii="Zurich UBlkEx BT;Impact" w:hAnsi="Zurich UBlkEx BT;Impact" w:eastAsia="Arial Unicode MS" w:cs="Arial Unicode MS"/>
          <w:i/>
          <w:i/>
          <w:sz w:val="32"/>
          <w:szCs w:val="32"/>
          <w:lang w:eastAsia="hr-HR"/>
        </w:rPr>
      </w:pPr>
      <w:r>
        <w:rPr>
          <w:rFonts w:eastAsia="Arial Unicode MS" w:cs="Arial Unicode MS" w:ascii="Zurich UBlkEx BT;Impact" w:hAnsi="Zurich UBlkEx BT;Impact"/>
          <w:i/>
          <w:sz w:val="32"/>
          <w:szCs w:val="32"/>
          <w:lang w:eastAsia="hr-HR"/>
        </w:rPr>
      </w:r>
    </w:p>
    <w:p>
      <w:pPr>
        <w:pStyle w:val="Heading1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POLUGODIŠNJI IZVJEŠTAJ O IZVRŠENJU PRORAČUNA</w:t>
      </w:r>
    </w:p>
    <w:p>
      <w:pPr>
        <w:pStyle w:val="Heading1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PĆINE PUNITOVCI ZA RAZDOBLJE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D 01. SIJEČNJA DO 30. LIPNJA 2020. GODINE </w:t>
      </w:r>
    </w:p>
    <w:p>
      <w:pPr>
        <w:pStyle w:val="Normal"/>
        <w:rPr>
          <w:b/>
          <w:b/>
        </w:rPr>
      </w:pPr>
      <w:r>
        <w:rPr>
          <w:b/>
        </w:rPr>
        <w:t xml:space="preserve">I. OPĆI  DI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</w:t>
      </w:r>
      <w:r>
        <w:rPr>
          <w:b/>
          <w:bCs/>
          <w:sz w:val="24"/>
          <w:szCs w:val="24"/>
          <w:lang w:val="pl-PL"/>
        </w:rPr>
        <w:t>lanak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olugodišnji izvještaj o izvršenju Proračuna Općine Punitovci za razdoblje od 01. siječnja do 30. lipnja 2020. godine sadrži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2346" w:hanging="1495"/>
        <w:rPr/>
      </w:pPr>
      <w:r>
        <w:rPr>
          <w:color w:val="000000"/>
          <w:sz w:val="24"/>
          <w:szCs w:val="24"/>
          <w:lang w:eastAsia="hr-HR"/>
        </w:rPr>
        <w:t>opći dio Proračuna koji čini Račun prihoda i rashoda i Račun financiranja na razini odjeljka ekonomske klasifikacije,</w:t>
      </w:r>
    </w:p>
    <w:p>
      <w:pPr>
        <w:pStyle w:val="Normal"/>
        <w:numPr>
          <w:ilvl w:val="0"/>
          <w:numId w:val="3"/>
        </w:numPr>
        <w:autoSpaceDE w:val="false"/>
        <w:ind w:left="2346" w:hanging="1495"/>
        <w:rPr/>
      </w:pPr>
      <w:r>
        <w:rPr>
          <w:color w:val="000000"/>
          <w:sz w:val="24"/>
          <w:szCs w:val="24"/>
          <w:lang w:eastAsia="hr-HR"/>
        </w:rPr>
        <w:t>posebni dio Proračuna po organizacijskoj i programskoj klasifikaciji te razini odjeljka ekonomske klasifikacije,</w:t>
      </w:r>
    </w:p>
    <w:p>
      <w:pPr>
        <w:pStyle w:val="Normal"/>
        <w:numPr>
          <w:ilvl w:val="0"/>
          <w:numId w:val="3"/>
        </w:numPr>
        <w:autoSpaceDE w:val="false"/>
        <w:ind w:left="2346" w:hanging="1495"/>
        <w:rPr/>
      </w:pPr>
      <w:r>
        <w:rPr>
          <w:color w:val="000000"/>
          <w:sz w:val="24"/>
          <w:szCs w:val="24"/>
          <w:lang w:eastAsia="hr-HR"/>
        </w:rPr>
        <w:t>izvještaj o zaduživanju na domaćem i stranom tržištu novca i kapitala,</w:t>
      </w:r>
    </w:p>
    <w:p>
      <w:pPr>
        <w:pStyle w:val="Normal"/>
        <w:numPr>
          <w:ilvl w:val="0"/>
          <w:numId w:val="3"/>
        </w:numPr>
        <w:autoSpaceDE w:val="false"/>
        <w:ind w:left="2346" w:hanging="1495"/>
        <w:rPr/>
      </w:pPr>
      <w:r>
        <w:rPr>
          <w:color w:val="000000"/>
          <w:sz w:val="24"/>
          <w:szCs w:val="24"/>
          <w:lang w:eastAsia="hr-HR"/>
        </w:rPr>
        <w:t>izvještaj o korištenju proračunske zalihe,</w:t>
      </w:r>
    </w:p>
    <w:p>
      <w:pPr>
        <w:pStyle w:val="Normal"/>
        <w:numPr>
          <w:ilvl w:val="0"/>
          <w:numId w:val="3"/>
        </w:numPr>
        <w:autoSpaceDE w:val="false"/>
        <w:ind w:left="2346" w:hanging="1495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  <w:t>izvještaj o danim jamstvima i izdacima po jamstvima,</w:t>
      </w:r>
    </w:p>
    <w:p>
      <w:pPr>
        <w:pStyle w:val="Normal"/>
        <w:numPr>
          <w:ilvl w:val="0"/>
          <w:numId w:val="3"/>
        </w:numPr>
        <w:autoSpaceDE w:val="false"/>
        <w:ind w:left="2346" w:hanging="1495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  <w:t>obrazloženje ostvarenja prihoda i primitaka, rashoda i izdataka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pl-PL" w:eastAsia="hr-HR"/>
        </w:rPr>
      </w:pPr>
      <w:r>
        <w:rPr>
          <w:b/>
          <w:bCs/>
          <w:color w:val="000000"/>
          <w:sz w:val="24"/>
          <w:szCs w:val="24"/>
          <w:lang w:val="pl-PL" w:eastAsia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Članak 2.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/>
        <w:tab/>
        <w:tab/>
      </w:r>
      <w:r>
        <w:rPr>
          <w:sz w:val="24"/>
          <w:szCs w:val="24"/>
          <w:lang w:eastAsia="hr-HR"/>
        </w:rPr>
        <w:t>Donosi se Polugodišnji izvještaj o izvršenju Proračuna Općine Punitovci za razdoblje od 01. siječnja do 30. lipnja 2020. godine kako slijedi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RAČUN PRIHODA I RASHODA</w:t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eastAsia="hr-HR"/>
        </w:rPr>
      </w:pPr>
      <w:r>
        <w:rPr>
          <w:rFonts w:eastAsia="Arial Unicode MS"/>
          <w:b/>
          <w:bCs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58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701"/>
        <w:gridCol w:w="1701"/>
        <w:gridCol w:w="1701"/>
        <w:gridCol w:w="1276"/>
        <w:gridCol w:w="1275"/>
      </w:tblGrid>
      <w:tr>
        <w:trPr>
          <w:trHeight w:val="365" w:hRule="atLeast"/>
        </w:trPr>
        <w:tc>
          <w:tcPr>
            <w:tcW w:w="59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A RAČUN PRIHODA I RASHOD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0.06.2019 (1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Izvorni plan 2020. (2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Izvršenje 30.06. 2020 (3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ks (3/1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ks (3/2)</w:t>
            </w:r>
          </w:p>
        </w:tc>
      </w:tr>
      <w:tr>
        <w:trPr>
          <w:trHeight w:val="365" w:hRule="atLeast"/>
        </w:trPr>
        <w:tc>
          <w:tcPr>
            <w:tcW w:w="59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UKUPNI PRIHODI + VIŠAK PRIHOD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59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eastAsia="hr-HR"/>
              </w:rPr>
            </w:pPr>
            <w:r>
              <w:rPr>
                <w:b/>
                <w:sz w:val="24"/>
                <w:lang w:eastAsia="hr-HR"/>
              </w:rPr>
            </w:r>
          </w:p>
          <w:p>
            <w:pPr>
              <w:pStyle w:val="Heading4"/>
              <w:rPr/>
            </w:pPr>
            <w:r>
              <w:rPr/>
              <w:t>UKUPNI PRIHODI I PRIMIC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800.00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85.716,0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>
          <w:trHeight w:val="353" w:hRule="atLeast"/>
        </w:trPr>
        <w:tc>
          <w:tcPr>
            <w:tcW w:w="5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UKUPNI PRIHODI                                                                                         6+7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37.265,3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8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85.716,0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IHODI                                                                                                     razred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37.26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85.71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365" w:hRule="atLeast"/>
        </w:trPr>
        <w:tc>
          <w:tcPr>
            <w:tcW w:w="5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  <w:szCs w:val="22"/>
              </w:rPr>
              <w:t xml:space="preserve">PRIHODI OD PRODAJE NEFINANCIJSKE IMOVINE  </w:t>
            </w:r>
            <w:r>
              <w:rPr/>
              <w:t xml:space="preserve">                           razred 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mici od financijske imovine i zaduživanje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5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UKUPNI RASHODI                                                                                        3+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86.73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20.39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>
          <w:trHeight w:val="365" w:hRule="atLeast"/>
        </w:trPr>
        <w:tc>
          <w:tcPr>
            <w:tcW w:w="5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ASHODI                                                                                                    razred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17.91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71.68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365" w:hRule="atLeast"/>
        </w:trPr>
        <w:tc>
          <w:tcPr>
            <w:tcW w:w="5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ASHODI ZA NEFINANCIJSKU IMOVINU                                      razred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68.81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.10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2.848.71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</w:t>
        <w:tab/>
        <w:t>KORIŠTENJE SREDSTAVA IZ PRETHODNIH GODINA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2126"/>
        <w:gridCol w:w="1843"/>
        <w:gridCol w:w="992"/>
        <w:gridCol w:w="9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zvršenje 30.06. 2019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zvorni plan 2020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0.06.2020 (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ks (3/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ks (3/2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     Rezultat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6.066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.30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 w:bidi="ta-IN"/>
              </w:rPr>
            </w:pPr>
            <w:r>
              <w:rPr>
                <w:b/>
                <w:sz w:val="24"/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-348615</wp:posOffset>
                      </wp:positionV>
                      <wp:extent cx="9525" cy="1905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-27.45pt" to="72.35pt,-2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2   Višak/manjak pri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6.066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.30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      RAČUN ZADUŽIVANJA/FINANCIRANJA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2126"/>
        <w:gridCol w:w="1843"/>
        <w:gridCol w:w="992"/>
        <w:gridCol w:w="9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zvršenje 30.06. 2019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zvorni plan 2020.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0.06.2020 (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ks (3/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ks (3/2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uživanje/financir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</w:tbl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</w:t>
        <w:tab/>
        <w:t>OSTVARENI REZULT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843"/>
        <w:gridCol w:w="2126"/>
        <w:gridCol w:w="1843"/>
        <w:gridCol w:w="992"/>
        <w:gridCol w:w="993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zvršenje 30.06. 2019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zvorni plan 2020.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0.06.2020 (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ks (3/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ks (3/2)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O PRIHODI, PRIMICI I SREDSTVA IZ PRETHODNIH G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63.331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8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19.02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UKUPNI RASHODI I IZDA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86.732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8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20.39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</w:tbl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Članak   3.</w:t>
      </w:r>
    </w:p>
    <w:p>
      <w:pPr>
        <w:pStyle w:val="StandardWeb"/>
        <w:spacing w:before="280" w:after="0"/>
        <w:jc w:val="both"/>
        <w:rPr/>
      </w:pPr>
      <w:r>
        <w:rPr/>
        <w:t xml:space="preserve">Prihodi i rashodi po razredima, skupinama i podskupinama utvrđuju se u Računu prihoda i rashoda i iskazuju se kako slijed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16"/>
          <w:szCs w:val="16"/>
        </w:rPr>
      </w:pPr>
      <w:r>
        <w:rPr>
          <w:b/>
          <w:sz w:val="24"/>
        </w:rPr>
        <w:t>RAČUN PRIHODA I RASHOD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89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701"/>
        <w:gridCol w:w="1701"/>
        <w:gridCol w:w="1701"/>
        <w:gridCol w:w="1276"/>
        <w:gridCol w:w="1276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ačunsk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plan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 R I H O D I  -  R A S H O D 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Izvršenje 30.06.2019 (1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Izvorni plan 2020 (2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zvršenje 30.06.2020 (3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Indeks (3/1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Indeks (3/2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I PRIHODI I PRIMIC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800.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85.716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37.26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85.71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37.26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85.71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88.25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7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0.60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ez i prirez na dohod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55.93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34.59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ez i prirez na dohodak od nesamostalnog 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8.06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.83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jelazni račun za fiskalno izravn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97.86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83.75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ezi na imov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11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47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ovremeni porezi na imovinu – na nekretn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7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ezi na robu i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.20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ez na potrošn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rezi - na tvrtku na korištenje dobara ili izvođenje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ći  od subjekata unutar opće drž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.35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7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.85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ći iz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.65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7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.85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63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65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7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85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pomoći iz Županijsk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Kapitaln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italne pomoći iz Županijsk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moći od ostalih subjekata unutar opće drž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70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4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</w:rPr>
              <w:t>Tekuće pomoći od HZMO-a HZZ-A i HZZO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70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hodi od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.68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2.30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hodi od 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ate na depozite po viđen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.67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2.30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e za konces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39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37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e za ostale koncesije eko f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67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hodi od zakupa poljoprivrednog zemlj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69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92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hodi od zakupa poslovnih objekata 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0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hodi od spomeničke 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a za nezakonito izgrađene građe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2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hodi od administrativnih pristoj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2.96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95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tivne pristoj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hodi od prodaje državnih bilj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hodi po posebnim propis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.75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5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d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4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a za promjenu namj. polj.zemlj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tali nespomenuti prihod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0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i doprinos i druge nakn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11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46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63.6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36.46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aknade za priključ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HODI OD PRODAJE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hodi od prodaje proizvedene dug.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hodi od prodaje građ.objek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stamben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mici od financijske imovine i zaduži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imljeni krediti i zajmoviod kreditnih i ostalih institucija izvan javnog sek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ljeni krediti od tuzemnih kreditnih institu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RASHODI</w:t>
      </w:r>
    </w:p>
    <w:tbl>
      <w:tblPr>
        <w:tblW w:w="14084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04"/>
        <w:gridCol w:w="1701"/>
        <w:gridCol w:w="1701"/>
        <w:gridCol w:w="1701"/>
        <w:gridCol w:w="1276"/>
        <w:gridCol w:w="1276"/>
      </w:tblGrid>
      <w:tr>
        <w:trPr>
          <w:trHeight w:val="143" w:hRule="atLeast"/>
        </w:trPr>
        <w:tc>
          <w:tcPr>
            <w:tcW w:w="11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Računsk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plan</w:t>
            </w:r>
          </w:p>
        </w:tc>
        <w:tc>
          <w:tcPr>
            <w:tcW w:w="53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/>
              <w:t>N A Z I V  P O Z I C I J 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Izvršenje 30.06.2019 (1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Izvorni plan 2020 (2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zvršenje 30.06.2020 (3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Indeks (3/1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Indeks (3/2)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1</w:t>
            </w:r>
          </w:p>
        </w:tc>
        <w:tc>
          <w:tcPr>
            <w:tcW w:w="5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4"/>
                <w:lang w:eastAsia="hr-HR"/>
              </w:rPr>
            </w:pPr>
            <w:r>
              <w:rPr>
                <w:sz w:val="24"/>
                <w:lang w:eastAsia="hr-HR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I 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86.73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20.39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17.91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71.68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629.88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98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380.20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39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la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538.53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8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380.20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46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lać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538.53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8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380.20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46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stali rashodi za zaposlene (nagrade, darovi i s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50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rinosi na pla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.85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74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oprinosi za zdravstveno osigu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88.85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1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62.74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39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866.24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4.00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970.97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24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98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85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2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užbena putovanja (dnevnice, prijevoz i s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98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a za prijevoz na posao i s pos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čajevi i stručni isp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stale 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.27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34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6.59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3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12.43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31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01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91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materijal za tekuće i investicijsko održ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11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tan inv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3.83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4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1.20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Usluge telefona, pošte i prijev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16.02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15.66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39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72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.82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84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59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54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5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44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Veterinarsk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.70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82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e rač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čišćenja, pranja i slič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72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6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knade troškova osobama izvan radnog od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8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2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e ostalih trošk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8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2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.16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.44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Naknade predstavničkih i izvršnih ti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93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mije osiguranja zaposlen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7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7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0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92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zemne članar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izdac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07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5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7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7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arske usluge i usluge platnog pro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5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7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stali nespomenuti fin.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19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 xml:space="preserve">Subvenci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Subven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Subvencije poljoprivredni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ći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94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ći proračunskim korisnicima drugih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94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6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pomoći proračunskim korisnicima drugih proračuna za školstvo i predškol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8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94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6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</w:rPr>
              <w:t>Kapitalne donacije za škol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građanima i kućanstvima na temelju prora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.87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38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28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građanima i kućanstvima iz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.87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38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e građanima i kućanstvima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37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03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ufinanciranje cijene prijev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35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stal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432.76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1.58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285.54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18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408.46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8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155.5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19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8.46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5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4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2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italne donacije za nabavku o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04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SHODI ZA NABAVU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68.81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0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48.71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>
          <w:trHeight w:val="3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ashodi za nabavu neproizveden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.8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ematerijal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122.8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na  dokum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.8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shodi za nabavu proizvedene dugotrajn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46.00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7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848.71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72.03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33.13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6.10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92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3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33.13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96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58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edska oprema i namješ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58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unikacijska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ema za održavanje i zašti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ema i strojevi za ostal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96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ijevozn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kljućci nabava kom.o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POSEBNI DIO</w:t>
      </w:r>
    </w:p>
    <w:p>
      <w:pPr>
        <w:pStyle w:val="Normal"/>
        <w:jc w:val="center"/>
        <w:rPr/>
      </w:pPr>
      <w:r>
        <w:rPr>
          <w:b/>
          <w:sz w:val="24"/>
        </w:rPr>
        <w:t>Članak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kupni rashodi Proračuna u iznosu od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4.720.396,9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aspoređuju se po nositeljima, korisnicima i posebnim namjenama u posebnom dijelu proračuna kako slijedi: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1499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9"/>
        <w:gridCol w:w="1245"/>
        <w:gridCol w:w="7859"/>
        <w:gridCol w:w="1701"/>
        <w:gridCol w:w="1701"/>
        <w:gridCol w:w="992"/>
      </w:tblGrid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VRSTA RASHODA /IZDAT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202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varenje 30.06.202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eks</w:t>
            </w:r>
          </w:p>
        </w:tc>
      </w:tr>
      <w:tr>
        <w:trPr/>
        <w:tc>
          <w:tcPr>
            <w:tcW w:w="1059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I RASHODI I IZDA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8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20.396,9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/>
        <w:tc>
          <w:tcPr>
            <w:tcW w:w="1059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OVANJE OPĆINSKOG VIJEĆA I URED NAČELNI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214,6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1 0100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OVANJE OPĆINSKOG VIJEĆA I URED NAČELNI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214,6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1 0100 A10000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POSLOVANJE OPĆINSKOG VIJEĆA I URED NAČELNI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214,6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pl-PL"/>
              </w:rPr>
              <w:t xml:space="preserve">Općinsko vijeće i ured načelnika, zamjenika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3.214,6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IZVOR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21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E JAVN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214,6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ZVRŠNA I ZAKONODAVNA TIJELA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214,6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214,6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zaposl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rashodi za zaposl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stali rashodi za zaposlene (nagrade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50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9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714,6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knade troškova zaposleni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859,7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a za smještaj  na službenom putu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21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lužbena putovanja (dnevnice, prijevoz i sl.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12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21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lužbena putovanja projekt ZAŽEL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40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eminari, savjetovanja i stručni ispit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8.239,7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eminari, savjetovanja program ZAŽEL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a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aknada za korištenje privatnog aut. U sl. svrh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.10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854,9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Naknada članovima vijeća, predstavničkih i izvršnih tijel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.931,9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6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a članovima povjerenstv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rezentaci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922,9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9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uzemne članarine  - LAG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99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oračunska zalih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za rad političkih strank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POSLOV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.211,9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2 0100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FINANCIJSKI POSLOVI POSLOVANJE OPĆINSKE UPRAV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5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34.630,9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2 0100 A10000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OVANJE OPĆINSKE UPRAV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5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4.630,9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POSLOV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5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4.630,9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IZVOR OPĆI PRIHODI I PRIMI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5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4.630,9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PĆE JAVN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5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4.630,9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I FISKALNI POSLOV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5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4.630,9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5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4.630,9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zaposl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2.945,6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ć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80.201,3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Plaće za zaposl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3.430,5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1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Plaće za zaposlene program ZAŽEL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6.770,7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9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31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lang w:val="pl-PL"/>
              </w:rPr>
              <w:t>Doprinosi na pla</w:t>
            </w:r>
            <w:r>
              <w:rPr>
                <w:b/>
                <w:sz w:val="24"/>
              </w:rPr>
              <w:t>ć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744,3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rinosi za zdravstveno osigura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727,3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rinosi za zdravstveno osiguranje program ZAŽEL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016,9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4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6.312,2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troškova zaposleni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1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tni troškovi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pl-PL"/>
              </w:rPr>
              <w:t>Rashodi za materijal i energiju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342,8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edski materija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253,1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eratu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.014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Materijal i sredstva za čišćenje i održava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Ostali materijal za potrebe redovnog poslovanja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2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165,0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Elekrična energija za javnu rasvjetu i poslovni prosto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4.260,3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lin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.580,0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otorni benzin  i goriv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070,2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2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jal za održavanje informatičke oprem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2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Materijal i dijelovi za tekuće i investicijsko održavanje postrojenja i oprem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5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tan inventa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5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tan inventar – Program ZAŽEL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1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27.253,4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9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23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Usluge telefona i telefax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.443,1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23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štarin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218,8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sluge tekućeg i investicijskog održavanja postrojenja i oprem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.117,5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lektronski mediji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RT pretpla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6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promidžbe i informir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.636,2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promidžbe program ZAŽEL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sz w:val="24"/>
              </w:rPr>
              <w:t>Utrošena vod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301,1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dvoz smeć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247,5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Usluge odvjetnika i pravnog savjet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10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stale intelektualn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4.375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>
          <w:trHeight w:val="632" w:hRule="atLeast"/>
        </w:trPr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Konzultantsk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e intelektualne usluge računovodstv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25.00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stale intelektualne usluge – izrada nacrta i projeka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8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ičk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5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9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čišćenja, pranja i sličn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9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e nespomenute usluge prijevoz Slovačka i  MATIC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9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stale nespomenut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.568,9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troškova osobama izvan radnog odnos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121,0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e ostalih troškov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121,0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nespomenuti 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.594,9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emije osiguranja zaposlenih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77,3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 trakto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9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nespomenuti 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.963,9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9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nespomenuti  rashodi – dan općine Punitov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9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ZAŽEL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4.553,6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3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Financijsk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72,9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34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Ostali financijsk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72,9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ankarske usluge i usluge platnog prome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175,0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nespomenuti financijski izda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.197,9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2 010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</w:rPr>
              <w:t>OPREMANJE I INFORMATIZACIJA OPĆINSKE UPRAV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0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581,0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5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apitalni projek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2 0101 K10000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</w:rPr>
              <w:t>OPREMANJE I INFORMATIZACIJA OPĆINSKE UPRAV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0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581,0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POSLOV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0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581,0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5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IZVOR OPĆI PRIHODI I PRIMI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0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581,0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5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E JAVN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0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581,0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5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I FISKALNI POSLOV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0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581,0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5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RASHODI ZA NABAVU NEFINANCIJSK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0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581,0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0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581,0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5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ostrojenja i opre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lang w:val="pl-PL"/>
              </w:rPr>
              <w:t>10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581,0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5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dska oprema i namještaj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čunala i pisaći program ZAŽEL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čunala i računalna i komunikacijska  oprema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.581,0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7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e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pl-PL"/>
              </w:rPr>
              <w:t>KOMUNALNE DJELATNOSTI, PROSTORNO UREĐENJE</w:t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 GOSPODARSTV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9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68.380,7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0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KOMUNALNO UREĐENJE,ODRŽAVANJE I GRADNJA GRAĐEVINSKIH OBJEKATA – POSLOVNIH OBJEKT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.672,1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0 A10000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POSLOVNIH OBJEKA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374,9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374,9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374,9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E JAVN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374,9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</w:tr>
      <w:tr>
        <w:trPr>
          <w:trHeight w:val="303" w:hRule="atLeast"/>
        </w:trPr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E OPĆ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374,9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374,9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3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Materijaln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374,9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32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pl-PL"/>
              </w:rPr>
              <w:t xml:space="preserve">Rashodi za materijal i energij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4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Materijal i dijelovi  za tekuće i investicijsko održavanje građevinskih objeka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374,9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23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Usluge tekućeg i invest.održavanja zgrade opć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5.874,9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2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23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Održavanje zgrade na domu Krndija</w:t>
            </w: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8.50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85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0 A10000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DRŽAVANJE I GRADNJA GRAĐEVINSKIH OBJEKATA – POSLOVNIH OBJEKT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.297,2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POSLOVNIH OBJEKA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.297,2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.297,2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</w:rPr>
              <w:t>USLUGE UNAPREĐENJA STANOVANJA I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.297,2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E JAVN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.297,2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.297,2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.297,2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.297,2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</w:tr>
      <w:tr>
        <w:trPr>
          <w:trHeight w:val="322" w:hRule="atLeast"/>
        </w:trPr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61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2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Kapitalne donacije za  nabavu opreme u domovima Josipovac i Jurjevac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1.297,2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7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apitalni projek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0000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KLIMA UREĐAJ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lang w:val="pl-PL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KOMUNALNE DJELATNOSTI I PROSTORNO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</w:rPr>
              <w:t>USLUGE UNAPREĐENJA STANOVANJA I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RASHODI ZA NABAVU NEFINANCIJSK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ostrojenja i opre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62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2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ima uređaji-oprema za ventilaciju i hlađenje za prostor matice slovačk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KOMUNALNO UREĐENJE,ODRŽAVANJE I GRADNJA GRAĐEVINSKIH OBJEKATA – POSLOVNIH OBJEKT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.820.394,6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apitalni projek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0000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pl-PL"/>
              </w:rPr>
              <w:t>GRADNJA I ADAPTACIJA GRAĐ.OBJEKA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0.1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.820.394,6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KOMUNALNE DJELATNOSTI I PROSTORNO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0.1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.820.394,6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KAP.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0.1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.820.394,6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</w:rPr>
              <w:t>USLUGE UNAPREĐENJA STANOVANJA I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0.1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.820.394,6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0.1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.820.394,6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Rashodi za nabavu nefinancijsk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0.1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.820.394,6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pl-PL"/>
              </w:rPr>
              <w:t>Rashodi za nabavu proizvedene dugotrajne imov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0.1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.820.394,6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0.0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.820.394,6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zgradnja centra sela u Josipovcu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.5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4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Završni radovi društvenog doma u Jurjevcu-PARKIRALIŠ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48,1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vršni radovi društvenog doma u Josipovcu PARIRALIŠ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267,8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tvačnice opre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9,9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gradnja dječjeg vrtića u Punitovci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2.018,7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emanje vrtić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ostrojenja i opre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2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ema za dječje igrališ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ŽAVNJE I GRADNJA GRAĐEVINSKIH OBJEKATA-CES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7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6.891,2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1 A10000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CES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6.891,2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pl-PL"/>
              </w:rPr>
              <w:t>KOMUNALNE DJELAT. I PROST.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6.891,2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KAPITALN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6.891,2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ONOMSKI POSLOV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6.891,2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5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STOVNI PROME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6.891,2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6.891,2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6.891,2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6.891,2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right" w:pos="2903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tekućeg i investicijskog održavanja poljskih puteva, cesta i nogostup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6.891,2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>Kapitalni projek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030102K10000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GRADNJA I ADAPTACIJA GRAĐ.OBJEKATA – CES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.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KOMUNALNE DJELATNOSTI I PROSTORNO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.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– KAPITALN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.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KONOMSKI POSLOV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.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5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STOVNI PROME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.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Rashodi za nabavu nefinancijsk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.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proizveden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ematerijalna imovin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26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rojektna dokumentacija za nerazvrstane ces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2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26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rojektna dok. Za pješačko-biciklističke staz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Rashodi za nabavu proizvedene dugotrajne imov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1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nstrukcija nerazvrstanih -  cesta asfaltiranje lokalnih ces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0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NJE I GRADNJA GRAĐEVINSKIH OBJEKATA-OSTALI GRAĐEVIN. OBJEKTI-JAVNA RASVJE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.442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0000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JAVNE RASVJE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.442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KOMUNALNE DJELAT. I PROST.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.442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.442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</w:rPr>
              <w:t xml:space="preserve">USLUGE UNAPREĐENJA STANOVANJA I ZAJEDNICE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.442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40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IČNA RASVJE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.442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.442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.442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.442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tekućeg i investicijskog održavanj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avne rasvje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442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apitalni projek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03 0103 K10000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GRADNJA  GRAĐ.OBJEKATA – JAVNA RASVJE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6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KOMUNALNE DJELATNOSTI I PROSTORNO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6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KAP.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6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ONOMSKI POSLOV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6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40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JAVNE RASVJE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6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pt-BR"/>
              </w:rPr>
              <w:t>Rashodi za nabavu nefinancijsk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6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proizveden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26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rojektna dokumentacija za javnu rasvjetu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Rashodi za nabavu proizvedene dugotrajne imov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gradnja mreže javne rasvje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NJE I GRADNJA GRAĐEVINSKIH OBJEKATA-VODOOPSKRBNI I KANALIZACIJSKI  SUSTAV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740,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742" w:hRule="atLeast"/>
        </w:trPr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Kapitalni projek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4 K10000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ZGRADNJA VODOOPSKRBNOG SUSTAV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740,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KOMUNALNE DJELAT. I PROST.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740,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740,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</w:rPr>
              <w:t>USLUGE UNAPREĐENJA STANOVANJA I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740,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740,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Rashodi za nabavu nefinancijsk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740,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</w:rPr>
              <w:t>Rashodi za nabavu proizvedene dugotrajn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740,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stali građevinski objekt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740,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gradnja vodoopskrbnog sustav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740,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Kapitalni projek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0000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SUSTAVA ODVOD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0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KOMUNALNE DJELAT. I PROST.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KAPITALN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</w:rPr>
              <w:t>USLUGE UNAPREĐENJA STANOVANJA I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Rashodi za nabavu nefinancijsk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pl-PL"/>
              </w:rPr>
              <w:t>5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</w:t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ugotrajn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građevinski objekt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5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1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lang w:val="pl-PL"/>
              </w:rPr>
            </w:pPr>
            <w:r>
              <w:rPr/>
              <w:t>Kanalizacijski sustav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5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E KOMUNLN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.75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72.892,5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 01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0000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</w:rPr>
              <w:t>ODRŽAVANJE DEPONIJE I OSTALE KOMUNALN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.45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72.892,5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KOMUNALNE DJELAT. I PROST.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.45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72.892,5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.45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72.892,5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ŠTITA OKOLIŠ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.45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72.892,5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60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POSLOVI I USLUGE ZAŠTITE OKOLIŠA KOJI NISU DRUGDJE SVRSTAN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.45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72.892,5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.45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72.892,5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lang w:val="pl-PL"/>
              </w:rPr>
              <w:t>1.45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72.892,5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.45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72.892,5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 deratizacije  i dezinsek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.45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</w:t>
            </w:r>
          </w:p>
        </w:tc>
      </w:tr>
      <w:tr>
        <w:trPr>
          <w:trHeight w:val="241" w:hRule="atLeast"/>
        </w:trPr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stale komunalne usluge – slivna vodna naknad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8.122,6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2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lang w:val="pl-PL"/>
              </w:rPr>
              <w:t>Ure</w:t>
            </w:r>
            <w:r>
              <w:rPr/>
              <w:t>đ</w:t>
            </w:r>
            <w:r>
              <w:rPr>
                <w:lang w:val="pl-PL"/>
              </w:rPr>
              <w:t>enje</w:t>
            </w:r>
            <w:r>
              <w:rPr/>
              <w:t xml:space="preserve"> </w:t>
            </w:r>
            <w:r>
              <w:rPr>
                <w:lang w:val="pl-PL"/>
              </w:rPr>
              <w:t>kanalske</w:t>
            </w:r>
            <w:r>
              <w:rPr/>
              <w:t xml:space="preserve"> </w:t>
            </w:r>
            <w:r>
              <w:rPr>
                <w:lang w:val="pl-PL"/>
              </w:rPr>
              <w:t>mre</w:t>
            </w:r>
            <w:r>
              <w:rPr/>
              <w:t>ž</w:t>
            </w:r>
            <w:r>
              <w:rPr>
                <w:lang w:val="pl-PL"/>
              </w:rPr>
              <w:t>e</w:t>
            </w:r>
            <w:r>
              <w:rPr/>
              <w:t xml:space="preserve"> za odvodnju i navodnjava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</w:rPr>
              <w:t xml:space="preserve">Ostale komunalne usluge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37.319,9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74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ortikulturalno uređenje naselja u općin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43" w:leader="none"/>
              </w:tabs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2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43" w:leader="none"/>
              </w:tabs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43" w:leader="none"/>
              </w:tabs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brinjavanje pasa lutalic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</w:rPr>
              <w:t>Uređenje groblja u naseljima općine Punitov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.0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6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eterinarsk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Kapitalni projek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5 K10000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SUSTAVA ODVOD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0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KOMUNALNE DJELAT. I PROST.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KAPITALN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</w:rPr>
              <w:t>USLUGE UNAPREĐENJA STANOVANJA I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Rashodi za nabavu nefinancijsk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3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</w:t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ugotrajn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građevinski objekt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3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munalni pogon (garaža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3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6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JOPRIVRED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87.261,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03 0106 A10000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PROGRAM RAZVOJA I POTICAJA POLJOPRIVRED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8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87.261,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OMUNALNE DJ</w:t>
            </w:r>
            <w:r>
              <w:rPr>
                <w:b/>
                <w:sz w:val="24"/>
                <w:lang w:val="pl-PL"/>
              </w:rPr>
              <w:t>ELAT. I PROST.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8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87.261,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PRIHODI ZA POSEBNE NAMJENE I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8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87.261,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KONOMSKI POSLOV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8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87.261,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2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JOPRIVRED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8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87.261,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8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87.261,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3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87.261,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6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pt-BR"/>
              </w:rPr>
              <w:t>32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3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87.261,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6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7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Kontrola plodnosti tl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7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Geodetsko-katastarske usluge- katastarska izmje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22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77.986,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35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7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Geodetsko katastarsk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9.275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86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7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Uređenje i parceliranje Krnd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ubven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1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vencije trg.društvima, polj.i obrtnici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1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Subvencije poljoprivrednicima kredit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Subvencije stambenih kredita (mladih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7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pl-PL"/>
              </w:rPr>
              <w:t>OSTALE KOMUNALN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4.086,0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7 A10000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ŠTITA OKOLIŠA I PLAN GOSP.OTPADO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4.086,0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OMUNALNE DJ</w:t>
            </w:r>
            <w:r>
              <w:rPr>
                <w:b/>
                <w:sz w:val="24"/>
                <w:lang w:val="pl-PL"/>
              </w:rPr>
              <w:t>ELAT. I PROST.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4.086,0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PRIHODI ZA POSEBNE NAMJENE I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4.086,0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ŠTITA OKOLIŠ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4.086,0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60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GOSPODARENJA OTPADO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4.086,0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4.086,0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lang w:val="pl-PL"/>
              </w:rPr>
              <w:t>14.086,0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47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4.086,0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7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4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37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stala projektna dokumentacija (plan gosp.otpadom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2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rogram izobrazno-informativnih aktivno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imam plan za otpad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4.086,0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28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Kapitalni projek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03 010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0000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pl-PL"/>
              </w:rPr>
              <w:t>KOMUNALNE DJELAT. I PROST.UREĐENJE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0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KOMUNALNE DJELAT. I PROST.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ŠTITA OKOLIŠ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60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SLOVI I USLUGE ZAŠTITE OKOLIŠ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JI NISU DRUGDJE SVRSTAN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</w:rPr>
              <w:t>RASHODI ZA NABAVU NEFINANCIJSK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ostrojenja i opre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27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ema za održava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jevozna sredstv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3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kljućci nabava kom.opreme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0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UĆE I KAPITALNE DONACIJE DVD, ŠPORT I OST. I SOCIJALNA SKR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221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8.589,5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0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TUPOŽARNA ZAŠTI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0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0 A10000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TUPOŽARNA ZAŠTITA –TEKUĆ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0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KOMUNALNE DJELAT. I PROST.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4.00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IZVOR </w:t>
            </w:r>
            <w:r>
              <w:rPr>
                <w:b/>
                <w:sz w:val="24"/>
              </w:rPr>
              <w:t xml:space="preserve"> OPĆI PRIHODI I PRIMI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0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NI RED I SIGURNOS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0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20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PROTUPOŽARNE ZAŠTI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0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0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0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0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ekuće donacije udrugama protupožarne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zaštite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00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75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1 A10000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 SPORTSKIM DRUŠTVI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75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S</w:t>
            </w:r>
            <w:r>
              <w:rPr>
                <w:b/>
              </w:rPr>
              <w:t>PORT, KULTURA, OBRAZOVANJE I SOCIJALNA SKR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75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IZVOR </w:t>
            </w:r>
            <w:r>
              <w:rPr>
                <w:b/>
                <w:sz w:val="24"/>
              </w:rPr>
              <w:t xml:space="preserve"> OPĆI PRIHODI I PRIMI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75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REACIJA, KULTURA I RELIGI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75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10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UŽBE REKREACIJE I ŠPOR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75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75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75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uće donacije sportskim društvi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.00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pitaln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75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Kapitalne donacije športskim društvi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.75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ULTU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00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2 A10000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 ZA KULTURU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00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</w:rPr>
              <w:t>SPORT, KULTURA, OBRAZOVANJE I SOCIJALNA SKR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00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IZVOR </w:t>
            </w:r>
            <w:r>
              <w:rPr>
                <w:b/>
                <w:sz w:val="24"/>
              </w:rPr>
              <w:t xml:space="preserve"> OPĆI PRIHODI I PRIMI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00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REACIJA, KULTURA I RELIGI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00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20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UŽBE KULTUR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00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00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00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00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l-PL"/>
              </w:rPr>
              <w:t>Tekuće donacije za kulturu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  <w:tab w:val="right" w:pos="2903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  <w:tab w:val="right" w:pos="290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  <w:tab w:val="right" w:pos="290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pitaln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Kapitalne donacije za kulturu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JERSKE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04 0103 A10000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 VJERSKIM ZAJEDNICA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, KULTURA, OBRAZOVANJE VJERSKE ZAJEDNICE I SOCIJALNA SKR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REACIJA, KULTURA I RELIGI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40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pl-PL"/>
              </w:rPr>
              <w:t>RELIGIJSKE I DRUGE SLUŽBENE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RK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Kapitaln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pitalne  donacije RKT- ŽUPA SV. LADISLAVA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E DRUŠTVENE POTREB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502,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4 A10000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TEKUĆE DONACIJE POLITIČKE STRANKE UDRUGE GRAĐAN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502,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pl-PL"/>
              </w:rPr>
              <w:t>UDRUGE GRAĐAN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502,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 PRIHODI I PRIMI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502,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pl-PL"/>
              </w:rPr>
              <w:t xml:space="preserve">UDRUGE GRAĐANA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502,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60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ASHODI ZA POLITIČKE STRANKE UDRUGE GRAĐANA I  KOJI NISU DRUGDJE SVRSTAN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2"/>
                <w:lang w:val="pl-PL"/>
              </w:rPr>
            </w:pPr>
            <w:r>
              <w:rPr>
                <w:b/>
                <w:sz w:val="24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502,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502,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502,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502,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ekuće donacije udrugama građana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502,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veni križ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ska služba spaša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5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vilna zašti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5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5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ŠKOLSKI ODGOJ I ŠKOLSTV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251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947,3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04 0105 A10000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</w:rPr>
              <w:t>TEKUĆE DONACIJE ZA PREDŠKOLSKI ODGOJ I ŠKOLSTV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251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947,3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SPORT, KULTURA, OBRAZOVANJE I SOCIJALNA SKR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251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947,3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IZVOR </w:t>
            </w:r>
            <w:r>
              <w:rPr>
                <w:b/>
                <w:sz w:val="24"/>
              </w:rPr>
              <w:t xml:space="preserve"> OPĆI PRIHODI I PRIMI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251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947,3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RAZOVANJE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251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947,3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1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ŠKOLSKO OBRAZOVANJE  I ŠKOLSTV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251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947,3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251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947,3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ći unutar općeg proračun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947,3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6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ći proračunskim korisnicima drugih proračun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947,3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pomoći proračunskim korisnicima drugih proračuna  za predškolsk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1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7,3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Tekuće pomoći proračunskim korisnicima drugih proračuna za školstv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.50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6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Kapitaln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</w:rPr>
              <w:t>Kapitalne donacije za školstv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6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JALNA SKR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389,7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04 0106 A10000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JALNI PROGRA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389,7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</w:rPr>
              <w:t>SPORT, KULTURA, OBRAZOVANJE I SOCIJALNA SKR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389,7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 PRIHODI I PRIMI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389,7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OCIJALNA ZAŠTITA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9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389,7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0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SOCIJALNA POMOĆ STANOVNIŠTVU KOJE NIJE OBUHVAĆENO REDOVNIM SOC.PROG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389,7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389,7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knade građanima i kućanstvima na temelju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iguranja i druge naknad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389,7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građanima i kućanstvima iz proračun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389,7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ć obiteljima i kućanstvi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2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e naknade iz proračuna u novcu uđbeni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2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nade za novorođenča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.50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2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Stipendije i školar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.75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21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ć umirovljenici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6.786,5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2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inanciranje cijene prijevoza učeni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.693,1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22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Sufinanciranje školske kuhi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.66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</w:tbl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Članak 5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IZVJEŠTAJ O ZADUŽIVANJU NA DOMAĆEM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STRANOM TRŽIŠTU NOVCA I KAPITAL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1418"/>
        <w:jc w:val="both"/>
        <w:rPr/>
      </w:pPr>
      <w:r>
        <w:rPr/>
        <w:t xml:space="preserve">Općina Punitovci  se zadužila na domaćem tržištu novca i kapitala u prvom polugodištu 2020. g. u iznosu od 2.300.000,00 kuna. </w:t>
      </w:r>
    </w:p>
    <w:p>
      <w:pPr>
        <w:pStyle w:val="Default"/>
        <w:rPr/>
      </w:pPr>
      <w:r>
        <w:rPr/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IZVJEŠTAJ O KORIŠTENJU PRORAČUNSKE ZALIHE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1418"/>
        <w:jc w:val="both"/>
        <w:rPr/>
      </w:pPr>
      <w:r>
        <w:rPr/>
        <w:t xml:space="preserve">Općina Punitovci tijekom prvog polugodišta 2020. godine nije koristila sredstva Proračunske zalihe. </w:t>
      </w:r>
    </w:p>
    <w:p>
      <w:pPr>
        <w:pStyle w:val="Default"/>
        <w:rPr/>
      </w:pPr>
      <w:r>
        <w:rPr/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V. IZVJEŠTAJ O DANIM JAMSTVIMA I IZDACIMA PO JAMSTVIM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1418"/>
        <w:rPr/>
      </w:pPr>
      <w:r>
        <w:rPr/>
        <w:t xml:space="preserve">Tijekom prvog polugodišta 2020. godine Općinsko vijeće Općine Punitovci nije davalo jamstva za zaduživanje. </w:t>
      </w:r>
    </w:p>
    <w:p>
      <w:pPr>
        <w:pStyle w:val="Default"/>
        <w:ind w:firstLine="1418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OBRAZLOŽENJE OSTVARENJA PRIHODA I PRIMITAKA, RASHODA I IZDATAKA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</w:rPr>
      </w:pPr>
      <w:r>
        <w:rPr>
          <w:lang w:val="pl-PL"/>
        </w:rPr>
        <w:t>Prihodi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primici</w:t>
      </w:r>
      <w:r>
        <w:rPr/>
        <w:t xml:space="preserve"> </w:t>
      </w:r>
      <w:r>
        <w:rPr>
          <w:lang w:val="pl-PL"/>
        </w:rPr>
        <w:t>Prora</w:t>
      </w:r>
      <w:r>
        <w:rPr/>
        <w:t>č</w:t>
      </w:r>
      <w:r>
        <w:rPr>
          <w:lang w:val="pl-PL"/>
        </w:rPr>
        <w:t>una</w:t>
      </w:r>
      <w:r>
        <w:rPr/>
        <w:t xml:space="preserve"> </w:t>
      </w:r>
      <w:r>
        <w:rPr>
          <w:lang w:val="pl-PL"/>
        </w:rPr>
        <w:t>Op</w:t>
      </w:r>
      <w:r>
        <w:rPr/>
        <w:t>ć</w:t>
      </w:r>
      <w:r>
        <w:rPr>
          <w:lang w:val="pl-PL"/>
        </w:rPr>
        <w:t>ine</w:t>
      </w:r>
      <w:r>
        <w:rPr/>
        <w:t xml:space="preserve"> </w:t>
      </w:r>
      <w:r>
        <w:rPr>
          <w:lang w:val="pl-PL"/>
        </w:rPr>
        <w:t>Punitovci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2020. </w:t>
      </w:r>
      <w:r>
        <w:rPr>
          <w:lang w:val="pl-PL"/>
        </w:rPr>
        <w:t>godini</w:t>
      </w:r>
      <w:r>
        <w:rPr/>
        <w:t xml:space="preserve"> </w:t>
      </w:r>
      <w:r>
        <w:rPr>
          <w:lang w:val="pl-PL"/>
        </w:rPr>
        <w:t>ostvareni</w:t>
      </w:r>
      <w:r>
        <w:rPr/>
        <w:t xml:space="preserve"> </w:t>
      </w:r>
      <w:r>
        <w:rPr>
          <w:lang w:val="pl-PL"/>
        </w:rPr>
        <w:t>su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iznosu</w:t>
      </w:r>
      <w:r>
        <w:rPr/>
        <w:t xml:space="preserve"> </w:t>
      </w:r>
      <w:r>
        <w:rPr>
          <w:lang w:val="pl-PL"/>
        </w:rPr>
        <w:t>od</w:t>
      </w:r>
      <w:r>
        <w:rPr/>
        <w:t xml:space="preserve"> </w:t>
      </w:r>
      <w:r>
        <w:rPr>
          <w:b/>
        </w:rPr>
        <w:t>4.485.716,03</w:t>
      </w:r>
      <w:r>
        <w:rPr/>
        <w:t xml:space="preserve"> </w:t>
      </w:r>
      <w:r>
        <w:rPr>
          <w:lang w:val="pl-PL"/>
        </w:rPr>
        <w:t>kuna</w:t>
      </w:r>
      <w:r>
        <w:rPr/>
        <w:t>, š</w:t>
      </w:r>
      <w:r>
        <w:rPr>
          <w:lang w:val="pl-PL"/>
        </w:rPr>
        <w:t>to</w:t>
      </w:r>
      <w:r>
        <w:rPr/>
        <w:t xml:space="preserve"> </w:t>
      </w:r>
      <w:r>
        <w:rPr>
          <w:lang w:val="pl-PL"/>
        </w:rPr>
        <w:t>je</w:t>
      </w:r>
      <w:r>
        <w:rPr/>
        <w:t xml:space="preserve"> 78%   </w:t>
      </w:r>
      <w:r>
        <w:rPr>
          <w:lang w:val="pl-PL"/>
        </w:rPr>
        <w:t>manje</w:t>
      </w:r>
      <w:r>
        <w:rPr/>
        <w:t xml:space="preserve"> od </w:t>
      </w:r>
      <w:r>
        <w:rPr>
          <w:lang w:val="pl-PL"/>
        </w:rPr>
        <w:t>godi</w:t>
      </w:r>
      <w:r>
        <w:rPr/>
        <w:t>š</w:t>
      </w:r>
      <w:r>
        <w:rPr>
          <w:lang w:val="pl-PL"/>
        </w:rPr>
        <w:t>njeg</w:t>
      </w:r>
      <w:r>
        <w:rPr/>
        <w:t xml:space="preserve">  </w:t>
      </w:r>
      <w:r>
        <w:rPr>
          <w:lang w:val="pl-PL"/>
        </w:rPr>
        <w:t>plana</w:t>
      </w:r>
      <w:r>
        <w:rPr/>
        <w:t xml:space="preserve">. </w:t>
      </w:r>
    </w:p>
    <w:p>
      <w:pPr>
        <w:pStyle w:val="Default"/>
        <w:ind w:left="708" w:firstLine="708"/>
        <w:jc w:val="both"/>
        <w:rPr/>
      </w:pPr>
      <w:r>
        <w:rPr/>
        <w:t>Prihodi i primici Proračuna Općine Punitovci za 2020. godinu su: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  <w:szCs w:val="24"/>
        </w:rPr>
        <w:t xml:space="preserve">1. PRIHODI POSLOVANJA </w:t>
        <w:tab/>
        <w:tab/>
        <w:tab/>
        <w:tab/>
        <w:tab/>
        <w:tab/>
      </w:r>
      <w:r>
        <w:rPr>
          <w:b/>
          <w:sz w:val="24"/>
        </w:rPr>
        <w:tab/>
        <w:tab/>
        <w:t>2.185.716,03</w:t>
      </w:r>
    </w:p>
    <w:p>
      <w:pPr>
        <w:pStyle w:val="Default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pl-PL"/>
        </w:rPr>
        <w:t>PRIHO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O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PRODAJ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NEFINANCIJS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IMOVINE</w:t>
      </w:r>
      <w:r>
        <w:rPr>
          <w:sz w:val="24"/>
          <w:szCs w:val="24"/>
        </w:rPr>
        <w:t xml:space="preserve"> </w:t>
        <w:tab/>
        <w:tab/>
        <w:tab/>
        <w:tab/>
      </w:r>
      <w:r>
        <w:rPr>
          <w:b/>
          <w:sz w:val="24"/>
          <w:szCs w:val="24"/>
        </w:rPr>
        <w:t xml:space="preserve">              0,00   </w:t>
      </w:r>
      <w:r>
        <w:rPr>
          <w:b/>
          <w:bCs/>
          <w:sz w:val="24"/>
          <w:szCs w:val="24"/>
        </w:rPr>
        <w:tab/>
      </w:r>
    </w:p>
    <w:p>
      <w:pPr>
        <w:pStyle w:val="Default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left="708" w:firstLine="708"/>
        <w:jc w:val="both"/>
        <w:rPr>
          <w:b/>
          <w:b/>
        </w:rPr>
      </w:pPr>
      <w:r>
        <w:rPr/>
        <w:t xml:space="preserve">3. PRIMICI OD FINANCIJSKE IMOVINE I ZADUŽIVANJA </w:t>
      </w:r>
      <w:r>
        <w:rPr>
          <w:b/>
          <w:bCs/>
        </w:rPr>
        <w:tab/>
        <w:tab/>
        <w:tab/>
        <w:tab/>
      </w:r>
      <w:r>
        <w:rPr>
          <w:b/>
        </w:rPr>
        <w:t>2.300.000,00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PRIHODI POSLOVANJA </w:t>
      </w:r>
      <w:r>
        <w:rPr>
          <w:sz w:val="24"/>
          <w:szCs w:val="24"/>
        </w:rPr>
        <w:t xml:space="preserve">su u 2020. godini ostvareni u iznosu od </w:t>
      </w:r>
      <w:r>
        <w:rPr>
          <w:b/>
          <w:sz w:val="24"/>
          <w:szCs w:val="24"/>
        </w:rPr>
        <w:t xml:space="preserve">4.485.716,03 </w:t>
      </w:r>
      <w:r>
        <w:rPr>
          <w:sz w:val="24"/>
          <w:szCs w:val="24"/>
        </w:rPr>
        <w:t xml:space="preserve"> kuna ili 22% u odnosu na godišnji plan. </w:t>
      </w:r>
    </w:p>
    <w:p>
      <w:pPr>
        <w:pStyle w:val="Default"/>
        <w:ind w:firstLine="1418"/>
        <w:jc w:val="both"/>
        <w:rPr>
          <w:color w:val="000000"/>
        </w:rPr>
      </w:pPr>
      <w:r>
        <w:rPr>
          <w:color w:val="000000"/>
        </w:rPr>
        <w:t xml:space="preserve">Prihodi poslovanja su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- prihodi od poreza, </w:t>
      </w:r>
    </w:p>
    <w:p>
      <w:pPr>
        <w:pStyle w:val="Default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- pomoći od subjekata unutar općeg proračuna, </w:t>
      </w:r>
    </w:p>
    <w:p>
      <w:pPr>
        <w:pStyle w:val="Default"/>
        <w:ind w:left="708" w:firstLine="708"/>
        <w:jc w:val="both"/>
        <w:rPr/>
      </w:pPr>
      <w:r>
        <w:rPr>
          <w:color w:val="000000"/>
        </w:rPr>
        <w:t xml:space="preserve">- prihodi od imovine, </w:t>
      </w:r>
    </w:p>
    <w:p>
      <w:pPr>
        <w:pStyle w:val="Default"/>
        <w:ind w:left="1416" w:hanging="0"/>
        <w:jc w:val="both"/>
        <w:rPr>
          <w:color w:val="000000"/>
        </w:rPr>
      </w:pPr>
      <w:r>
        <w:rPr>
          <w:color w:val="000000"/>
        </w:rPr>
        <w:t xml:space="preserve">- prihodi od upravnih i administrativnih pristojbi, pristojbi po posebnim propisima i naknada, </w:t>
      </w:r>
    </w:p>
    <w:p>
      <w:pPr>
        <w:pStyle w:val="Default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- prihodi od prodaje proizvoda i robe te pruženih usluga i prihoda od donacija, </w:t>
      </w:r>
    </w:p>
    <w:p>
      <w:pPr>
        <w:pStyle w:val="Normal"/>
        <w:ind w:left="708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kazne, upravne mjere i ostali prihodi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rihodi od poreza </w:t>
      </w:r>
      <w:r>
        <w:rPr>
          <w:sz w:val="24"/>
          <w:szCs w:val="24"/>
        </w:rPr>
        <w:t xml:space="preserve">su u 2020. godini ostvareni u iznosu </w:t>
      </w:r>
      <w:r>
        <w:rPr>
          <w:b/>
          <w:sz w:val="24"/>
        </w:rPr>
        <w:t>1.650.604,20</w:t>
      </w:r>
      <w:r>
        <w:rPr>
          <w:sz w:val="24"/>
          <w:szCs w:val="24"/>
        </w:rPr>
        <w:t xml:space="preserve">  kuna, odnosno 42% od planiranih. U strukturi ukupnih prihoda i primitaka, prihodi od poreza čine 37%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pl-PL"/>
        </w:rPr>
        <w:t xml:space="preserve">To su: </w:t>
      </w:r>
    </w:p>
    <w:p>
      <w:pPr>
        <w:pStyle w:val="Default"/>
        <w:ind w:left="708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>
          <w:color w:val="000000"/>
        </w:rPr>
        <w:t>- porez i prirez na dohodak i prijel.račun za fisk.izr.</w:t>
      </w:r>
    </w:p>
    <w:p>
      <w:pPr>
        <w:pStyle w:val="Default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- porezi na imovinu, </w:t>
      </w:r>
    </w:p>
    <w:p>
      <w:pPr>
        <w:pStyle w:val="Default"/>
        <w:ind w:left="708" w:firstLine="708"/>
        <w:jc w:val="both"/>
        <w:rPr/>
      </w:pPr>
      <w:r>
        <w:rPr>
          <w:color w:val="000000"/>
        </w:rPr>
        <w:t xml:space="preserve">- porezi na robu i uslug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rez i prirez na dohodak ostvaren je u iznosu od </w:t>
      </w:r>
      <w:r>
        <w:rPr>
          <w:b/>
          <w:sz w:val="24"/>
        </w:rPr>
        <w:t>550.832,26</w:t>
      </w:r>
      <w:r>
        <w:rPr>
          <w:sz w:val="24"/>
          <w:szCs w:val="24"/>
        </w:rPr>
        <w:t xml:space="preserve"> kuna ili 46% od planiranog iznosa.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elazni račun za fisk.izravnanje ostvaren je u iznosu od 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</w:rPr>
        <w:t>1.083.758,19</w:t>
      </w:r>
      <w:r>
        <w:rPr>
          <w:sz w:val="24"/>
          <w:szCs w:val="24"/>
        </w:rPr>
        <w:t xml:space="preserve"> š</w:t>
      </w:r>
      <w:r>
        <w:rPr>
          <w:b/>
          <w:sz w:val="24"/>
          <w:szCs w:val="24"/>
        </w:rPr>
        <w:t xml:space="preserve">to je </w:t>
      </w:r>
      <w:r>
        <w:rPr>
          <w:sz w:val="24"/>
          <w:szCs w:val="24"/>
        </w:rPr>
        <w:t>40% od pla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pl-PL"/>
        </w:rPr>
        <w:t xml:space="preserve">Porezi na imovinu ostvareni su u iznosu od </w:t>
      </w:r>
      <w:r>
        <w:rPr>
          <w:b/>
          <w:sz w:val="24"/>
          <w:szCs w:val="24"/>
        </w:rPr>
        <w:t xml:space="preserve">30.119,10 </w:t>
      </w:r>
      <w:r>
        <w:rPr>
          <w:sz w:val="24"/>
          <w:szCs w:val="24"/>
          <w:lang w:val="pl-PL"/>
        </w:rPr>
        <w:t xml:space="preserve"> kune ili 26% od planirani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rezi na robu i usluge ostvareni su u iznosu od </w:t>
      </w:r>
      <w:r>
        <w:rPr>
          <w:b/>
          <w:sz w:val="24"/>
        </w:rPr>
        <w:t xml:space="preserve">542,38 </w:t>
      </w:r>
      <w:r>
        <w:rPr>
          <w:sz w:val="24"/>
          <w:szCs w:val="24"/>
        </w:rPr>
        <w:t xml:space="preserve">kuna ili 3% od planiranih. </w:t>
      </w:r>
    </w:p>
    <w:p>
      <w:pPr>
        <w:pStyle w:val="Defaul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omoći </w:t>
      </w:r>
      <w:r>
        <w:rPr>
          <w:sz w:val="24"/>
          <w:szCs w:val="24"/>
        </w:rPr>
        <w:t xml:space="preserve">u Općinskom proračunu u 2020. godini ostvarene su u iznosu od </w:t>
      </w:r>
      <w:r>
        <w:rPr>
          <w:b/>
          <w:sz w:val="24"/>
        </w:rPr>
        <w:t>200.855,9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una što je 2% od plana, i to su  tekuće pomoći iz državnog proračuna što je 3% od planiranih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ihodi od imovine </w:t>
      </w:r>
      <w:r>
        <w:rPr>
          <w:sz w:val="24"/>
          <w:szCs w:val="24"/>
        </w:rPr>
        <w:t xml:space="preserve">u 2020. godini ostvareni su iznosu od </w:t>
      </w:r>
      <w:r>
        <w:rPr>
          <w:b/>
          <w:sz w:val="24"/>
        </w:rPr>
        <w:t>292.302,34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kuna ili 22% od godišnjega plana, i to kako slijedi: prihod od zakupa poljoprivrednog zemljišta u iznosu od </w:t>
      </w:r>
      <w:r>
        <w:rPr>
          <w:sz w:val="24"/>
        </w:rPr>
        <w:t>141.921,56</w:t>
      </w:r>
      <w:r>
        <w:rPr>
          <w:sz w:val="24"/>
          <w:szCs w:val="24"/>
        </w:rPr>
        <w:t xml:space="preserve"> kuna , kamate 1,75 kuna Naknade za koncesije  </w:t>
      </w:r>
      <w:r>
        <w:rPr>
          <w:sz w:val="24"/>
        </w:rPr>
        <w:t>150.379,03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ihodi po posebnim propisima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ostvareni su u iznosu od </w:t>
      </w:r>
      <w:r>
        <w:rPr>
          <w:b/>
          <w:sz w:val="24"/>
        </w:rPr>
        <w:t>41.953,5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kuna  što je 17% od pla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ihodi od prodaje drž.biljega </w:t>
      </w:r>
      <w:r>
        <w:rPr>
          <w:sz w:val="24"/>
        </w:rPr>
        <w:t xml:space="preserve">136,52 kuna, vodni doprinos 1.548,44, ostali nespomenuti prihodi 3.806,19 kuna  </w:t>
      </w:r>
      <w:r>
        <w:rPr>
          <w:sz w:val="24"/>
          <w:szCs w:val="24"/>
        </w:rPr>
        <w:t xml:space="preserve">Komunalni doprinosi i naknade ostvareni su u iznosu od </w:t>
      </w:r>
      <w:r>
        <w:rPr>
          <w:b/>
          <w:sz w:val="24"/>
        </w:rPr>
        <w:t>36.462,38</w:t>
      </w:r>
      <w:r>
        <w:rPr>
          <w:sz w:val="24"/>
          <w:szCs w:val="24"/>
        </w:rPr>
        <w:t xml:space="preserve"> kuna, što je 16% od planiranih. I to je  kom.naknada </w:t>
      </w:r>
    </w:p>
    <w:p>
      <w:pPr>
        <w:pStyle w:val="Default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ind w:firstLine="1418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2. PRIHODI OD PRODAJE NEFINANCIJSKE IMOVINE </w:t>
      </w:r>
      <w:r>
        <w:rPr>
          <w:bCs/>
          <w:color w:val="000000"/>
        </w:rPr>
        <w:t xml:space="preserve">planirani su </w:t>
      </w:r>
      <w:r>
        <w:rPr>
          <w:b/>
          <w:bCs/>
          <w:color w:val="000000"/>
        </w:rPr>
        <w:t xml:space="preserve">1.000.000,00 </w:t>
      </w:r>
      <w:r>
        <w:rPr>
          <w:bCs/>
          <w:color w:val="000000"/>
        </w:rPr>
        <w:t>kuna do sada nisu realizirani.</w:t>
      </w:r>
    </w:p>
    <w:p>
      <w:pPr>
        <w:pStyle w:val="Default"/>
        <w:ind w:firstLine="141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PRIMICI OD FINANCIJSKE IMOVINE I ZADUŽIVANJE  </w:t>
      </w:r>
      <w:r>
        <w:rPr>
          <w:bCs/>
          <w:sz w:val="24"/>
          <w:szCs w:val="24"/>
        </w:rPr>
        <w:t xml:space="preserve">planirani su </w:t>
      </w:r>
      <w:r>
        <w:rPr>
          <w:b/>
          <w:bCs/>
          <w:sz w:val="24"/>
          <w:szCs w:val="24"/>
        </w:rPr>
        <w:t>6.000.000,00</w:t>
      </w:r>
      <w:r>
        <w:rPr>
          <w:bCs/>
          <w:sz w:val="24"/>
          <w:szCs w:val="24"/>
        </w:rPr>
        <w:t xml:space="preserve"> kuna a ostvareni </w:t>
      </w:r>
      <w:r>
        <w:rPr>
          <w:b/>
          <w:bCs/>
          <w:sz w:val="24"/>
          <w:szCs w:val="24"/>
        </w:rPr>
        <w:t>2.300.000,00</w:t>
      </w:r>
      <w:r>
        <w:rPr>
          <w:bCs/>
          <w:sz w:val="24"/>
          <w:szCs w:val="24"/>
        </w:rPr>
        <w:t xml:space="preserve"> što je 38% od planiranih.</w:t>
      </w:r>
    </w:p>
    <w:p>
      <w:pPr>
        <w:pStyle w:val="Defaul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Default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Defaul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 xml:space="preserve">RASHODI I IZDACI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Ukupni proračunski rashodi od 01.01. do 30.06.2020. godine izvršeni su u iznosu od </w:t>
      </w:r>
      <w:r>
        <w:rPr>
          <w:b/>
          <w:sz w:val="24"/>
        </w:rPr>
        <w:t>4.720.396,97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pl-PL"/>
        </w:rPr>
        <w:t xml:space="preserve"> kuna,</w:t>
      </w:r>
      <w:r>
        <w:rPr>
          <w:sz w:val="24"/>
          <w:szCs w:val="24"/>
          <w:lang w:val="pl-PL"/>
        </w:rPr>
        <w:t xml:space="preserve"> što je 23% u odnosu na godišnji plan. </w:t>
      </w:r>
    </w:p>
    <w:p>
      <w:pPr>
        <w:pStyle w:val="Default"/>
        <w:ind w:left="708" w:firstLine="708"/>
        <w:jc w:val="both"/>
        <w:rPr/>
      </w:pPr>
      <w:r>
        <w:rPr>
          <w:color w:val="000000"/>
        </w:rPr>
        <w:t xml:space="preserve">Prema ekonomskoj klasifikaciji rashodi Proračuna Općine Punitovci su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1. RASHODI POSLOVANJA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- rashodi za zaposlene, </w:t>
      </w:r>
    </w:p>
    <w:p>
      <w:pPr>
        <w:pStyle w:val="Default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- materijalni rashodi, </w:t>
      </w:r>
    </w:p>
    <w:p>
      <w:pPr>
        <w:pStyle w:val="Default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- financijski rashodi, </w:t>
      </w:r>
    </w:p>
    <w:p>
      <w:pPr>
        <w:pStyle w:val="Default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- subvencije, </w:t>
      </w:r>
    </w:p>
    <w:p>
      <w:pPr>
        <w:pStyle w:val="Default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- pomoći, </w:t>
      </w:r>
    </w:p>
    <w:p>
      <w:pPr>
        <w:pStyle w:val="Default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- naknade građanima i kućanstvima i druge naknade, </w:t>
      </w:r>
    </w:p>
    <w:p>
      <w:pPr>
        <w:pStyle w:val="Default"/>
        <w:ind w:left="708" w:firstLine="708"/>
        <w:jc w:val="both"/>
        <w:rPr>
          <w:color w:val="000000"/>
        </w:rPr>
      </w:pPr>
      <w:r>
        <w:rPr>
          <w:color w:val="000000"/>
        </w:rPr>
        <w:t>- ostali rashodi.</w:t>
      </w:r>
    </w:p>
    <w:p>
      <w:pPr>
        <w:pStyle w:val="Default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08" w:firstLine="708"/>
        <w:jc w:val="both"/>
        <w:rPr>
          <w:color w:val="000000"/>
        </w:rPr>
      </w:pPr>
      <w:r>
        <w:rPr>
          <w:color w:val="000000"/>
        </w:rPr>
        <w:t>2. RASHODI ZA NABAVU NEFINANCIJSKE IMOVINE</w:t>
      </w:r>
    </w:p>
    <w:p>
      <w:pPr>
        <w:pStyle w:val="Default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- rashodi za nabavu proizvedene dugotrajne imovine, </w:t>
      </w:r>
    </w:p>
    <w:p>
      <w:pPr>
        <w:pStyle w:val="Default"/>
        <w:ind w:left="708" w:firstLine="708"/>
        <w:rPr>
          <w:color w:val="000000"/>
        </w:rPr>
      </w:pPr>
      <w:r>
        <w:rPr>
          <w:color w:val="000000"/>
        </w:rPr>
        <w:t xml:space="preserve">- rashodi za dodatna ulaganja na nefinancijskoj imovini. </w:t>
      </w:r>
    </w:p>
    <w:p>
      <w:pPr>
        <w:pStyle w:val="Default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RASHODI POSLOVANJA </w:t>
      </w:r>
      <w:r>
        <w:rPr>
          <w:sz w:val="24"/>
          <w:szCs w:val="24"/>
        </w:rPr>
        <w:t xml:space="preserve">izvršeni su u iznosu od </w:t>
      </w:r>
      <w:r>
        <w:rPr>
          <w:b/>
          <w:bCs/>
          <w:sz w:val="24"/>
          <w:szCs w:val="24"/>
        </w:rPr>
        <w:t>1.871.680,72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kuna ili 24% u odnosu na plan. U nastavku slijedi  pregled pojedinih skupina rashoda poslovanja. </w:t>
      </w:r>
    </w:p>
    <w:p>
      <w:pPr>
        <w:pStyle w:val="Defaul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Rashodi za zaposlen</w:t>
      </w:r>
      <w:r>
        <w:rPr>
          <w:b w:val="false"/>
          <w:szCs w:val="24"/>
        </w:rPr>
        <w:t xml:space="preserve">e sadrže plaće, ostale rashode za zaposlene (nagrade, regres za godišnji odmor i dr.). </w:t>
      </w:r>
      <w:r>
        <w:rPr>
          <w:b w:val="false"/>
          <w:szCs w:val="24"/>
          <w:lang w:val="pl-PL"/>
        </w:rPr>
        <w:t xml:space="preserve">Navedeni su rashodi izvršeni u iznosu od </w:t>
      </w:r>
      <w:r>
        <w:rPr/>
        <w:t>380.201,36</w:t>
      </w:r>
      <w:r>
        <w:rPr>
          <w:b w:val="false"/>
          <w:bCs/>
          <w:szCs w:val="24"/>
          <w:lang w:val="pl-PL"/>
        </w:rPr>
        <w:t xml:space="preserve"> kuna, što je 39% od planiranih. </w:t>
      </w:r>
    </w:p>
    <w:p>
      <w:pPr>
        <w:pStyle w:val="Default"/>
        <w:ind w:firstLine="141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4"/>
        <w:jc w:val="both"/>
        <w:rPr/>
      </w:pPr>
      <w:r>
        <w:rPr>
          <w:b w:val="false"/>
          <w:bCs/>
          <w:szCs w:val="24"/>
          <w:lang w:val="pl-PL"/>
        </w:rPr>
        <w:t>Materijalni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pl-PL"/>
        </w:rPr>
        <w:t>rashodi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izvr</w:t>
      </w:r>
      <w:r>
        <w:rPr>
          <w:b w:val="false"/>
          <w:szCs w:val="24"/>
        </w:rPr>
        <w:t>š</w:t>
      </w:r>
      <w:r>
        <w:rPr>
          <w:b w:val="false"/>
          <w:szCs w:val="24"/>
          <w:lang w:val="pl-PL"/>
        </w:rPr>
        <w:t>eni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su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u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iznosu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od</w:t>
      </w:r>
      <w:r>
        <w:rPr>
          <w:b w:val="false"/>
          <w:szCs w:val="24"/>
        </w:rPr>
        <w:t xml:space="preserve"> </w:t>
      </w:r>
      <w:r>
        <w:rPr/>
        <w:t>970.975,31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kuna</w:t>
      </w:r>
      <w:r>
        <w:rPr>
          <w:b w:val="false"/>
          <w:szCs w:val="24"/>
        </w:rPr>
        <w:t>, š</w:t>
      </w:r>
      <w:r>
        <w:rPr>
          <w:b w:val="false"/>
          <w:szCs w:val="24"/>
          <w:lang w:val="pl-PL"/>
        </w:rPr>
        <w:t>to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je</w:t>
      </w:r>
      <w:r>
        <w:rPr>
          <w:b w:val="false"/>
          <w:szCs w:val="24"/>
        </w:rPr>
        <w:t xml:space="preserve"> 24% </w:t>
      </w:r>
      <w:r>
        <w:rPr>
          <w:b w:val="false"/>
          <w:szCs w:val="24"/>
          <w:lang w:val="pl-PL"/>
        </w:rPr>
        <w:t>od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planiranih</w:t>
      </w:r>
      <w:r>
        <w:rPr>
          <w:b w:val="false"/>
          <w:szCs w:val="24"/>
        </w:rPr>
        <w:t xml:space="preserve">. </w:t>
      </w:r>
      <w:r>
        <w:rPr>
          <w:b w:val="false"/>
          <w:szCs w:val="24"/>
          <w:lang w:val="pl-PL"/>
        </w:rPr>
        <w:t>Ovu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skupinu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rashoda</w:t>
      </w:r>
      <w:r>
        <w:rPr>
          <w:b w:val="false"/>
          <w:szCs w:val="24"/>
        </w:rPr>
        <w:t xml:space="preserve"> č</w:t>
      </w:r>
      <w:r>
        <w:rPr>
          <w:b w:val="false"/>
          <w:szCs w:val="24"/>
          <w:lang w:val="pl-PL"/>
        </w:rPr>
        <w:t>ine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naknade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tro</w:t>
      </w:r>
      <w:r>
        <w:rPr>
          <w:b w:val="false"/>
          <w:szCs w:val="24"/>
        </w:rPr>
        <w:t>š</w:t>
      </w:r>
      <w:r>
        <w:rPr>
          <w:b w:val="false"/>
          <w:szCs w:val="24"/>
          <w:lang w:val="pl-PL"/>
        </w:rPr>
        <w:t>kova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zaposlenima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pl-PL"/>
        </w:rPr>
        <w:t>rashodi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za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materijal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i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energiju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pl-PL"/>
        </w:rPr>
        <w:t>rashodi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za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usluge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i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ostali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nespomenuti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rashodi</w:t>
      </w:r>
      <w:r>
        <w:rPr>
          <w:b w:val="false"/>
          <w:szCs w:val="24"/>
        </w:rPr>
        <w:t>.</w:t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Financijski rashodi </w:t>
      </w:r>
      <w:r>
        <w:rPr>
          <w:sz w:val="24"/>
          <w:szCs w:val="24"/>
        </w:rPr>
        <w:t xml:space="preserve">izvršeni su u iznosu </w:t>
      </w:r>
      <w:r>
        <w:rPr>
          <w:b/>
          <w:sz w:val="24"/>
        </w:rPr>
        <w:t>15.372,98</w:t>
      </w:r>
      <w:r>
        <w:rPr>
          <w:sz w:val="24"/>
          <w:szCs w:val="24"/>
        </w:rPr>
        <w:t xml:space="preserve">  kuna, što je 50% od planiranih. Ovaj rashod čine usluge platnog prometa i ostali financijski rashod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moći unutar općeg proračuna izvršeni su u iznosu </w:t>
      </w:r>
      <w:r>
        <w:rPr>
          <w:b/>
          <w:sz w:val="24"/>
        </w:rPr>
        <w:t xml:space="preserve">26.947,33 </w:t>
      </w:r>
      <w:r>
        <w:rPr>
          <w:sz w:val="24"/>
        </w:rPr>
        <w:t xml:space="preserve">što je 11% od plana. </w:t>
      </w:r>
    </w:p>
    <w:p>
      <w:pPr>
        <w:pStyle w:val="Normal"/>
        <w:jc w:val="both"/>
        <w:rPr/>
      </w:pPr>
      <w:r>
        <w:rPr>
          <w:sz w:val="24"/>
        </w:rPr>
        <w:t>Za predškolski odgoj 447,33 i školstvo  26.5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knade građanima i kućanstvima iz proračuna </w:t>
      </w:r>
      <w:r>
        <w:rPr>
          <w:sz w:val="24"/>
          <w:szCs w:val="24"/>
        </w:rPr>
        <w:t xml:space="preserve">dodijeljene su u ukupnom iznosu od </w:t>
      </w:r>
      <w:r>
        <w:rPr>
          <w:b/>
          <w:sz w:val="24"/>
        </w:rPr>
        <w:t>127.389,71</w:t>
      </w:r>
      <w:r>
        <w:rPr>
          <w:sz w:val="24"/>
          <w:szCs w:val="24"/>
        </w:rPr>
        <w:t xml:space="preserve"> kuna, što je 18% od planiranih. Sredstva su dodijeljena za: pomoć za novorođenu djecu (17.500,00 kuna), stipendije studentima (15.750,00 kuna),  Za umirovljenike (56.786,58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, sufinanciranje cijene prijevoza (29.693,13 kuna) i suf.šk.kuh. (7.660,00 kuna.)</w:t>
      </w:r>
    </w:p>
    <w:p>
      <w:pPr>
        <w:pStyle w:val="Default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Ostali rashodi </w:t>
      </w:r>
      <w:r>
        <w:rPr>
          <w:b w:val="false"/>
          <w:szCs w:val="24"/>
        </w:rPr>
        <w:t xml:space="preserve">izvršeni su u iznosu od </w:t>
      </w:r>
      <w:r>
        <w:rPr/>
        <w:t>285.549,71</w:t>
      </w:r>
      <w:r>
        <w:rPr>
          <w:b w:val="false"/>
          <w:szCs w:val="24"/>
        </w:rPr>
        <w:t xml:space="preserve"> kuna, što je 18% od planiranih, a sastoje se od tekućih donacija u novcu: DVD-a 44.000,00 kuna, udrugama građana 27.502,50 kuna,  sportskim društvima 80.000,00 kuna, za kulturu 4.000,00 kuna, i Kapitalne  donacije  za nabavku opreme u domovima 111.297,21 kuna. I kapitalne donacije športskim društvima 18.750,00</w:t>
      </w:r>
    </w:p>
    <w:p>
      <w:pPr>
        <w:pStyle w:val="Defaul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 RASHODI ZA NABAVU NEFINANCIJSKE IMOVINE </w:t>
      </w:r>
      <w:r>
        <w:rPr>
          <w:sz w:val="24"/>
          <w:szCs w:val="24"/>
        </w:rPr>
        <w:t xml:space="preserve">ostvareni su u iznosu od </w:t>
      </w:r>
      <w:r>
        <w:rPr>
          <w:b/>
          <w:sz w:val="24"/>
        </w:rPr>
        <w:t>2.848.716,25</w:t>
      </w:r>
      <w:r>
        <w:rPr>
          <w:sz w:val="24"/>
          <w:szCs w:val="24"/>
        </w:rPr>
        <w:t xml:space="preserve"> kuna, što je 22% od planiranih.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ashodi za nabavu neproizvedene dugotrajne imovine ostvareni su u iznosu od 0,00 kuna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napToGrid w:val="false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pl-PL"/>
        </w:rPr>
        <w:t>Rasho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z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nabav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proizvede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dugotraj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imovin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ostvare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s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iznos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od </w:t>
      </w:r>
      <w:r>
        <w:rPr>
          <w:b/>
          <w:sz w:val="24"/>
        </w:rPr>
        <w:t>2.848.716,2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kuna.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II. IZVJEŠTAJ O PROVEDBI PLANA RAZVOJNIH PROGRAMA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U planu razvojnih programa utrošeno je za računala i računalnu opremu 15.581,06 kuna ostali nesp. Građ.objekti 1.859,90 kuna, izgradnja vrtića u Punitovcima 2.742.018,77 kuna</w:t>
      </w:r>
      <w:r>
        <w:rPr>
          <w:bCs/>
          <w:sz w:val="24"/>
          <w:szCs w:val="24"/>
          <w:lang w:val="pt-BR"/>
        </w:rPr>
        <w:t>, izgradnju doma u Josipovcu 68.267,83 kuna izgradnja doma u Jurjevcu 8.248,19 kuna te vodoopskrbni sustav 12.740,50 kuna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pl-PL"/>
        </w:rPr>
        <w:t>Članak 6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ab/>
        <w:tab/>
        <w:t>Ovaj Polugodišnji izvještaj o izvršenju Proračuna Općine Punitovci za razdoblje od 01. siječnja do 30. lipnja 2020. godine stupa na snagu osmog dana od dana objave u Službenom glasniku Općine Punitovci“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REPUBLIKA HRVATS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OSJEČKO-BARANJSKA ŽUPANI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OPĆINA PUNITOVC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OPĆINSKO VIJEĆ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LASA: 021-05/20-01/3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RBROJ: 2121/05-01-20-1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unitovci; 18. rujan 2020. godine</w:t>
      </w:r>
    </w:p>
    <w:p>
      <w:pPr>
        <w:pStyle w:val="Normal"/>
        <w:ind w:left="7434" w:firstLine="354"/>
        <w:rPr>
          <w:rFonts w:ascii="HRBookmanLight;Times New Roman" w:hAnsi="HRBookmanLight;Times New Roman" w:cs="HRBookmanLight;Times New Roman"/>
          <w:b/>
          <w:b/>
        </w:rPr>
      </w:pPr>
      <w:r>
        <w:rPr/>
        <w:t>Predsjednik Općinskog vijeća</w:t>
      </w:r>
    </w:p>
    <w:p>
      <w:pPr>
        <w:pStyle w:val="Normal"/>
        <w:ind w:left="5310" w:hanging="0"/>
        <w:rPr/>
      </w:pPr>
      <w:r>
        <w:rPr>
          <w:rFonts w:eastAsia="HRBookmanLight;Times New Roman" w:cs="HRBookmanLight;Times New Roman" w:ascii="HRBookmanLight;Times New Roman" w:hAnsi="HRBookmanLight;Times New Roman"/>
          <w:b/>
        </w:rPr>
        <w:t xml:space="preserve">             </w:t>
      </w:r>
      <w:r>
        <w:rPr>
          <w:rFonts w:cs="HRBookmanLight;Times New Roman" w:ascii="HRBookmanLight;Times New Roman" w:hAnsi="HRBookmanLight;Times New Roman"/>
          <w:b/>
        </w:rPr>
        <w:tab/>
        <w:tab/>
        <w:t xml:space="preserve"> </w:t>
        <w:tab/>
        <w:t xml:space="preserve"> </w:t>
      </w:r>
      <w:r>
        <w:rPr/>
        <w:t>Zdenko Perić, dipl. ing. v.r.</w:t>
      </w:r>
      <w:r>
        <w:rPr>
          <w:rFonts w:cs="Monotype Corsiva" w:ascii="Monotype Corsiva" w:hAnsi="Monotype Corsiva"/>
          <w:b/>
          <w:bCs/>
          <w:i/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 UBlkEx BT">
    <w:altName w:val="Impact"/>
    <w:charset w:val="ee"/>
    <w:family w:val="swiss"/>
    <w:pitch w:val="variable"/>
  </w:font>
  <w:font w:name="Bookman Old Style">
    <w:charset w:val="ee"/>
    <w:family w:val="roman"/>
    <w:pitch w:val="variable"/>
  </w:font>
  <w:font w:name="HRBookmanLight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Blackoak Std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lackoak Std;Gabriola" w:hAnsi="Blackoak Std;Gabriola" w:cs="Blackoak Std;Gabriol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lackoak Std;Gabriola" w:ascii="Blackoak Std;Gabriola" w:hAnsi="Blackoak Std;Gabriola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Blackoak Std;Gabriola" w:ascii="Blackoak Std;Gabriola" w:hAnsi="Blackoak Std;Gabriol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Blackoak Std;Gabriola" w:ascii="Blackoak Std;Gabriola" w:hAnsi="Blackoak Std;Gabriol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Blackoak Std;Gabriola" w:ascii="Blackoak Std;Gabriola" w:hAnsi="Blackoak Std;Gabriola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Blackoak Std;Gabriola" w:ascii="Blackoak Std;Gabriola" w:hAnsi="Blackoak Std;Gabriol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lackoak Std;Gabriola" w:hAnsi="Blackoak Std;Gabriola" w:cs="Blackoak Std;Gabriol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lackoak Std;Gabriola" w:ascii="Blackoak Std;Gabriola" w:hAnsi="Blackoak Std;Gabriola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Blackoak Std;Gabriola" w:ascii="Blackoak Std;Gabriola" w:hAnsi="Blackoak Std;Gabriol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Blackoak Std;Gabriola" w:ascii="Blackoak Std;Gabriola" w:hAnsi="Blackoak Std;Gabriol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Blackoak Std;Gabriola" w:ascii="Blackoak Std;Gabriola" w:hAnsi="Blackoak Std;Gabriola"/>
                      </w:rPr>
                      <w:t>3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Blackoak Std;Gabriola" w:ascii="Blackoak Std;Gabriola" w:hAnsi="Blackoak Std;Gabriol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346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b/>
      <w:sz w:val="36"/>
      <w:lang w:val="hr-HR" w:bidi="ar-SA"/>
    </w:rPr>
  </w:style>
  <w:style w:type="character" w:styleId="Naslov2Char">
    <w:name w:val="Naslov 2 Char"/>
    <w:qFormat/>
    <w:rPr>
      <w:b/>
      <w:sz w:val="32"/>
      <w:lang w:val="hr-HR" w:bidi="ar-SA"/>
    </w:rPr>
  </w:style>
  <w:style w:type="character" w:styleId="Naslov3Char">
    <w:name w:val="Naslov 3 Char"/>
    <w:qFormat/>
    <w:rPr>
      <w:b/>
      <w:sz w:val="24"/>
      <w:lang w:val="hr-HR" w:bidi="ar-SA"/>
    </w:rPr>
  </w:style>
  <w:style w:type="character" w:styleId="Naslov4Char">
    <w:name w:val="Naslov 4 Char"/>
    <w:qFormat/>
    <w:rPr>
      <w:b/>
      <w:sz w:val="24"/>
      <w:lang w:val="hr-HR" w:bidi="ar-SA"/>
    </w:rPr>
  </w:style>
  <w:style w:type="character" w:styleId="Naslov5Char">
    <w:name w:val="Naslov 5 Char"/>
    <w:qFormat/>
    <w:rPr>
      <w:b/>
      <w:color w:val="000000"/>
      <w:sz w:val="24"/>
      <w:lang w:val="hr-HR" w:bidi="ar-SA"/>
    </w:rPr>
  </w:style>
  <w:style w:type="character" w:styleId="Naslov6Char">
    <w:name w:val="Naslov 6 Char"/>
    <w:qFormat/>
    <w:rPr>
      <w:sz w:val="24"/>
      <w:lang w:val="hr-HR" w:bidi="ar-SA"/>
    </w:rPr>
  </w:style>
  <w:style w:type="character" w:styleId="Naslov7Char">
    <w:name w:val="Naslov 7 Char"/>
    <w:qFormat/>
    <w:rPr>
      <w:b/>
      <w:sz w:val="28"/>
      <w:lang w:val="hr-HR" w:bidi="ar-SA"/>
    </w:rPr>
  </w:style>
  <w:style w:type="character" w:styleId="Naslov8Char">
    <w:name w:val="Naslov 8 Char"/>
    <w:qFormat/>
    <w:rPr>
      <w:b/>
      <w:sz w:val="28"/>
      <w:lang w:val="hr-HR" w:bidi="ar-SA"/>
    </w:rPr>
  </w:style>
  <w:style w:type="character" w:styleId="Naslov9Char">
    <w:name w:val="Naslov 9 Char"/>
    <w:qFormat/>
    <w:rPr>
      <w:sz w:val="24"/>
      <w:lang w:val="hr-HR" w:bidi="ar-SA"/>
    </w:rPr>
  </w:style>
  <w:style w:type="character" w:styleId="TijelotekstaChar">
    <w:name w:val="Tijelo teksta Char"/>
    <w:qFormat/>
    <w:rPr>
      <w:b/>
      <w:sz w:val="24"/>
      <w:lang w:val="hr-HR" w:bidi="ar-SA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character" w:styleId="UvuenotijelotekstaChar">
    <w:name w:val="Uvučeno tijelo teksta Char"/>
    <w:qFormat/>
    <w:rPr>
      <w:sz w:val="24"/>
      <w:lang w:val="hr-HR" w:bidi="ar-SA"/>
    </w:rPr>
  </w:style>
  <w:style w:type="character" w:styleId="PodnaslovChar">
    <w:name w:val="Podnaslov Char"/>
    <w:qFormat/>
    <w:rPr>
      <w:rFonts w:ascii="Arial" w:hAnsi="Arial" w:eastAsia="Arial Unicode MS" w:cs="Tahoma"/>
      <w:i/>
      <w:iCs/>
      <w:sz w:val="28"/>
      <w:szCs w:val="28"/>
      <w:lang w:val="en-AU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 w:bidi="ar-SA"/>
    </w:rPr>
  </w:style>
  <w:style w:type="character" w:styleId="CharChar11">
    <w:name w:val="Char Char11"/>
    <w:qFormat/>
    <w:rPr>
      <w:b/>
      <w:sz w:val="24"/>
      <w:lang w:val="hr-HR" w:bidi="ar-SA"/>
    </w:rPr>
  </w:style>
  <w:style w:type="character" w:styleId="CharChar9">
    <w:name w:val="Char Char9"/>
    <w:qFormat/>
    <w:rPr>
      <w:sz w:val="24"/>
      <w:lang w:val="hr-HR" w:bidi="ar-SA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ijeloteksta2Char">
    <w:name w:val="Tijelo teksta 2 Char"/>
    <w:qFormat/>
    <w:rPr>
      <w:b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ijeloteksta2">
    <w:name w:val="Tijelo teksta 2"/>
    <w:basedOn w:val="Normal"/>
    <w:qFormat/>
    <w:pPr/>
    <w:rPr>
      <w:b/>
      <w:lang w:val="en-AU"/>
    </w:rPr>
  </w:style>
  <w:style w:type="paragraph" w:styleId="StandardWeb">
    <w:name w:val="Standard (Web)"/>
    <w:basedOn w:val="Normal"/>
    <w:qFormat/>
    <w:pPr>
      <w:spacing w:before="280" w:after="119"/>
    </w:pPr>
    <w:rPr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en-AU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06:00Z</dcterms:created>
  <dc:creator>Korisnik</dc:creator>
  <dc:description/>
  <cp:keywords/>
  <dc:language>en-US</dc:language>
  <cp:lastModifiedBy>Luka Matković</cp:lastModifiedBy>
  <cp:lastPrinted>2015-10-02T16:46:00Z</cp:lastPrinted>
  <dcterms:modified xsi:type="dcterms:W3CDTF">2021-07-06T12:17:00Z</dcterms:modified>
  <cp:revision>293</cp:revision>
  <dc:subject/>
  <dc:title>Temeljem odredbi članka 7</dc:title>
</cp:coreProperties>
</file>