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PUNIT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SPORTSKIH UDRUGA ZA 2021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912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377"/>
        <w:gridCol w:w="728"/>
        <w:gridCol w:w="728"/>
        <w:gridCol w:w="731"/>
        <w:gridCol w:w="11"/>
        <w:gridCol w:w="1594"/>
        <w:gridCol w:w="23"/>
        <w:gridCol w:w="1847"/>
        <w:gridCol w:w="20"/>
        <w:gridCol w:w="3"/>
        <w:gridCol w:w="20"/>
        <w:gridCol w:w="23"/>
        <w:gridCol w:w="23"/>
      </w:tblGrid>
      <w:tr>
        <w:trPr>
          <w:trHeight w:val="21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(zaokružiti djelatnost na koju se program/projekt odnosi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ođenje sportskih aktivnosti djece, mladeži i studena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icanje i promicanje spor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elovanje sportskih udrug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ka priprema, opća i posebna zdravstvena zaštita sportaš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ko-rekreacijske aktivnosti građa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ske aktivnosti osoba s teškoćama u razvoju i osoba s posebnim potrebam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laniranje, izgradnja, korištenje i održavanje sportskih građevina od značaja za Općinu Punitovci.</w:t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r-HR"/>
              </w:rPr>
            </w:pPr>
            <w:r>
              <w:rPr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86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Punitovci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6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/programa 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Luka Matković</cp:lastModifiedBy>
  <cp:lastPrinted>2017-01-24T13:38:00Z</cp:lastPrinted>
  <dcterms:modified xsi:type="dcterms:W3CDTF">2021-04-28T12:18:00Z</dcterms:modified>
  <cp:revision>29</cp:revision>
  <dc:subject/>
  <dc:title>Naziv pravne/fizičke osobe: __________________________</dc:title>
</cp:coreProperties>
</file>