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PUNITOVCI, Stjepana Radića 58, 31424 Punitovci, OIB:75515406575, zastupana po općinskoj načelnici Jasni Matković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2. 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a načelnica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1:00Z</dcterms:created>
  <dc:creator>Korisnik</dc:creator>
  <dc:description/>
  <cp:keywords/>
  <dc:language>en-US</dc:language>
  <cp:lastModifiedBy>Luka Matković</cp:lastModifiedBy>
  <cp:lastPrinted>2016-02-24T14:01:00Z</cp:lastPrinted>
  <dcterms:modified xsi:type="dcterms:W3CDTF">2020-10-27T09:30:00Z</dcterms:modified>
  <cp:revision>12</cp:revision>
  <dc:subject/>
  <dc:title>OPĆINA SATNICA ĐAKOVAČKA, Ante Starčevića 28, 31421 Satnica Đakovačka, OIB:92899641323, zastupana po općinskom načelniku Željku Šimić, (u daljnjem tekstu: Davatelj donacije)</dc:title>
</cp:coreProperties>
</file>