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NACR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OPĆINA PUNITOVCI, Stjepana Radića 58, 31424 Punitovci, OIB:75515406575, zastupana po općinskoj načelnici Jasni Matković, (u daljnjem tekstu: Davatelj donaci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, (u daljnjem tekstu: Primatelj donaci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ključili su dana _________________.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GOVOR O DODJELI SREDSTA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vim Ugovorom uređuju se međusobna odnosi,  prava i obveze Davatelja donacije i Primatelja donaci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vatelj donacije odobrava sredstva za rad Primatelja donacije za provedbu projekta _______________________, u okviru Tekućih donacija ______________________, aktivnost u proračunu 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imatelj donacije prima donaciju Davatelja donacije za provedbu projekta iz članka 2. ovoga  ugovora sukladno Obrascu Proračuna -__________________________________________, te ih ne smije upotrijebiti za druge namje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vatelj donacije se obvezuje da će donaciju u iznosu ____________ kuna (slovima:_____________) uplatiti na žiro račun Primatelja donacije: HR__________________________, otvoren kod ______________________ u roku 15 dana od dana stupanja na snagu ovog Ugovo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vatelj donacije se obvezuje da od Primatelja donacije neće tražiti nikakvu protučinid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atelj donacije se obvezuje da će primljenu donaciju prema odredbama ovog Ugovora koristiti isključivo za namjenu utvrđenu člankom 3. ovog Ugovo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imatelj donacije se obvezuje najkasnije do ____________ 2021. godine dostaviti Davatelju donacije izvješće o namjenski utrošenim sredstvima s dokazima o obavljenim transakcijama (računi i izvodi sa žiro račun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vješće se dostavlja na adresu Davatelja donac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koliko Primatelj donacije u roku utvrđenom u članku 7. ovoga Ugovora na dostavi Izvješće o utrošenim sredstvima, dužan je u roku 15 dana od isteka roka, vratiti Davatelju donacije na njegov žiro-račun primljeni iznos donac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imatelj donacije ima pravo putem medija izvijestiti javnost o donaciji iz ovog Ugov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govor stupa na snagu danom njegova potpisi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va međusobna sporna pitanja koja bi mogla nastati glede tumačenja ovog Ugovora ili njegove primjene, ugovorne strane će, prvenstveno pokušati riješiti na sporazuman nač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slučaju da ugovorne strane ne uspiju na način opisan prethodnim stavkom ovoga članka riješiti međusobna sporna pitanja, rješavanje se povjerava stvarno nadležnom sudu u Đakov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vaj Ugovor sastavljen je u tri (3) istovjetna primjerka, po dva (2) primjerka za Davatelja donacije i jedan (1) primjerak za Primatelja donacije, te se smatra valjanim po vlastoručnom potpisivanju ovlaštenih predstavnika ugovornih stra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lasa:</w:t>
      </w:r>
    </w:p>
    <w:p>
      <w:pPr>
        <w:pStyle w:val="Normal"/>
        <w:jc w:val="both"/>
        <w:rPr/>
      </w:pPr>
      <w:r>
        <w:rPr/>
        <w:t>Urbroj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Davatelja donacije</w:t>
        <w:tab/>
        <w:tab/>
        <w:tab/>
        <w:tab/>
        <w:tab/>
        <w:tab/>
        <w:tab/>
        <w:t xml:space="preserve"> Za Primatelja donaci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Općinska načelnica</w:t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ab/>
        <w:t>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51:00Z</dcterms:created>
  <dc:creator>Korisnik</dc:creator>
  <dc:description/>
  <cp:keywords/>
  <dc:language>en-US</dc:language>
  <cp:lastModifiedBy>Luka Matković</cp:lastModifiedBy>
  <cp:lastPrinted>2016-02-24T14:01:00Z</cp:lastPrinted>
  <dcterms:modified xsi:type="dcterms:W3CDTF">2020-10-27T10:04:00Z</dcterms:modified>
  <cp:revision>12</cp:revision>
  <dc:subject/>
  <dc:title>OPĆINA SATNICA ĐAKOVAČKA, Ante Starčevića 28, 31421 Satnica Đakovačka, OIB:92899641323, zastupana po općinskom načelniku Željku Šimić, (u daljnjem tekstu: Davatelj donacije)</dc:title>
</cp:coreProperties>
</file>