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PUNITOVCI, Stjepana Radića 58, 31424 Punitovci, OIB:75515406575, zastupana po općinskoj načelnici Jasni Matković, (u daljnjem tekstu: Dav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_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Ugovorom uređuju se međusobna odnosi,  prava i obveze Davatelja donacije i Primatelja don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odobrava sredstva za rad Primatelja donacije za provedbu projekta _______________________, u okviru Tekućih donacij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prima donaciju Davatelja donacije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će donaciju u iznosu ____________ kuna (slovima:_____________) uplatiti na žiro račun Primatelja donacije: HR__________________________, otvoren kod ______________________ u roku 15 dana od dana stupanja na snagu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od Primatelja donacije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da će primljenu donaciju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najkasnije do ____________ 2021. godine dostaviti Davatelju donacije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donacije u roku utvrđenom u članku 7. ovoga Ugovora na dostavi Izvješće o utrošenim sredstvima, dužan je u roku 15 dana od isteka roka, vratiti Davatelju donacije na njegov žiro-račun primljeni iznos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ima pravo putem medija izvijestiti javnost o donaciji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Đak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po dva (2) primjerka za Davatelja donacije i jedan (1) primjerak za Primatelja donacije, te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avatelja donacije</w:t>
        <w:tab/>
        <w:tab/>
        <w:tab/>
        <w:tab/>
        <w:tab/>
        <w:tab/>
        <w:tab/>
        <w:t xml:space="preserve"> Za Primatelja do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pćinska načelnica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1:00Z</dcterms:created>
  <dc:creator>Korisnik</dc:creator>
  <dc:description/>
  <cp:keywords/>
  <dc:language>en-US</dc:language>
  <cp:lastModifiedBy>Luka Matković</cp:lastModifiedBy>
  <cp:lastPrinted>2016-02-24T14:01:00Z</cp:lastPrinted>
  <dcterms:modified xsi:type="dcterms:W3CDTF">2020-10-27T10:55:00Z</dcterms:modified>
  <cp:revision>12</cp:revision>
  <dc:subject/>
  <dc:title>OPĆINA SATNICA ĐAKOVAČKA, Ante Starčevića 28, 31421 Satnica Đakovačka, OIB:92899641323, zastupana po općinskom načelniku Željku Šimić, (u daljnjem tekstu: Davatelj donacije)</dc:title>
</cp:coreProperties>
</file>