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968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EPUBLIKA HRVATSK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SJEČKO-BARANJSKA ŽUPANIJ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ĆINA PUNITOVCI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PUNIT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unit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a Radića 58, 31424 Punitovci  ili opcina.punitovci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kola Milanović 031/861-30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punitovci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17-03-06T13:29:00Z</dcterms:modified>
  <cp:revision>13</cp:revision>
  <dc:subject/>
  <dc:title>NAREDBA ZA ISPLATU</dc:title>
</cp:coreProperties>
</file>