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</w:rPr>
      </w:pPr>
      <w:r>
        <w:rPr>
          <w:szCs w:val="52"/>
        </w:rPr>
        <w:t xml:space="preserve">                       </w:t>
      </w:r>
      <w:r>
        <w:rPr>
          <w:szCs w:val="52"/>
        </w:rPr>
        <w:drawing>
          <wp:inline distT="0" distB="0" distL="0" distR="0">
            <wp:extent cx="6089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REPUBLIKA HRVATSKA</w:t>
      </w:r>
    </w:p>
    <w:p>
      <w:pPr>
        <w:pStyle w:val="Normal"/>
        <w:rPr/>
      </w:pPr>
      <w:r>
        <w:rPr/>
        <w:t xml:space="preserve">OSJEČKO-BARANJSKA ŽUPANIJA        </w:t>
      </w:r>
    </w:p>
    <w:p>
      <w:pPr>
        <w:pStyle w:val="Normal"/>
        <w:rPr/>
      </w:pPr>
      <w:r>
        <w:rPr/>
        <w:t xml:space="preserve">              </w:t>
      </w:r>
      <w:r>
        <w:rPr/>
        <w:t>OPĆINA PUNITOV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360-01/21-01/4</w:t>
      </w:r>
    </w:p>
    <w:p>
      <w:pPr>
        <w:pStyle w:val="Normal"/>
        <w:jc w:val="both"/>
        <w:rPr/>
      </w:pPr>
      <w:r>
        <w:rPr/>
        <w:t>URBROJ: 2121/06-02-21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ZIV ZA DOSTAVU PONUD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EKONSTRUKCIJA PROSTORA NK SLAVONIJA PUNITOVCI 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EUREĐENJE PODRUMSKIH PROSTORIJA DRUŠTVENOG DOMA „STARA ŠKOLA„ PETRIJEV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IJSKI BROJ NABAVE: 12-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unitovci, 26. studenog 2021. godine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POZIV ZA DOSTAVU PONUDA – </w:t>
      </w:r>
      <w:r>
        <w:rPr>
          <w:b/>
        </w:rPr>
        <w:t>REKONSTRUKCIJA PROSTORA NK SLAVONIJA PUNITOVCI I PREUREĐENJE PODRUMSKIH PROSTORIJA DRUŠTVENOG DOMA „STARA ŠKOLA“ PETRIJEV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Podaci o naručitelju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>OPĆINA PUNITOVCI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unitovci, Stjepana Radića 58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</w:t>
      </w:r>
      <w:r>
        <w:rPr/>
        <w:t>MB: 2717484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OIB: 75515406575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Tel:  031/861-309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</w:t>
      </w:r>
      <w:r>
        <w:rPr/>
        <w:t>Fax:  031/861-30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E-pošta: </w:t>
      </w:r>
      <w:hyperlink r:id="rId3">
        <w:r>
          <w:rPr>
            <w:rStyle w:val="InternetLink"/>
          </w:rPr>
          <w:t>opcina@punitovci.hr</w:t>
        </w:r>
      </w:hyperlink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Osoba naručitelja zadužena za komunikaciju s ponuditeljima </w:t>
      </w:r>
    </w:p>
    <w:p>
      <w:pPr>
        <w:pStyle w:val="Normal"/>
        <w:ind w:left="284" w:hanging="0"/>
        <w:jc w:val="both"/>
        <w:rPr/>
      </w:pPr>
      <w:r>
        <w:rPr/>
        <w:t xml:space="preserve">Ivana Štefančić, 031/861-309, e-pošta: </w:t>
      </w:r>
      <w:hyperlink r:id="rId4">
        <w:r>
          <w:rPr>
            <w:rStyle w:val="InternetLink"/>
          </w:rPr>
          <w:t>opcina@punitovci.hr</w:t>
        </w:r>
      </w:hyperlink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>Odgovorna osoba naručitelja:</w:t>
      </w:r>
    </w:p>
    <w:p>
      <w:pPr>
        <w:pStyle w:val="Normal"/>
        <w:ind w:left="284" w:hanging="0"/>
        <w:jc w:val="both"/>
        <w:rPr/>
      </w:pPr>
      <w:r>
        <w:rPr/>
        <w:t>Načelnica Općine Punitovci – Jasna Matković, 031/861-30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  <w:color w:val="000000"/>
        </w:rPr>
        <w:t xml:space="preserve">Predmet nabave: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Rekonstrukcija prostora NK Slavonija Punitovci i Preuređenje podrumskih prostorija Društvenog doma „Stara škola“ Petrijevci</w:t>
      </w:r>
    </w:p>
    <w:p>
      <w:pPr>
        <w:pStyle w:val="Bezproreda"/>
        <w:ind w:left="284" w:hanging="0"/>
        <w:jc w:val="both"/>
        <w:rPr/>
      </w:pPr>
      <w:r>
        <w:rPr>
          <w:szCs w:val="24"/>
        </w:rPr>
        <w:t>Predmet nabave je rekonstrukcija dva prostora u Punitovcima i Petrijevcima za što je nabavu ovlaštena provesti Općina Punitovci kao partner na projektu „Međugeneracijska solidarnost kroz kulturu i sport“</w:t>
      </w:r>
      <w:r>
        <w:rPr/>
        <w:t xml:space="preserve"> Kodni broj: UP.02.1.1.12.0056 (korisnika Općina Petrijevci) financiran iz programa „Aktivno uključivanje i poboljšanje zapošljivosti te razvoj inovativnih socijalnih usluga za ranjive skupine unutar 7 urbanih aglomeracija/područja Osijek, Pula, Rijeka, Slavonski Brod, Split, Zadar i Zagreb“ iz Operativnog programa Učinkoviti ljudski potencijali 2014. – 2020. Europskog socijalnog fonda.</w:t>
      </w:r>
    </w:p>
    <w:p>
      <w:pPr>
        <w:pStyle w:val="Bezproreda"/>
        <w:ind w:left="284" w:hanging="0"/>
        <w:jc w:val="both"/>
        <w:rPr/>
      </w:pPr>
      <w:r>
        <w:rPr/>
        <w:t>Sukladno elementu „Aktivnosti vezane uz unaprjeđenje kvalitete i/ili razvoj/širenje socijalnih usluga i programa za aktivno socijalno uključivanje i/ili povećanje zapošljivosti</w:t>
      </w:r>
      <w:r>
        <w:rPr>
          <w:lang w:eastAsia="hr-HR"/>
        </w:rPr>
        <w:t xml:space="preserve"> gore navedenog projekta planira se adaptacija dva prostora za izvođenje sportskih radion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Procijenjena vrijednost radova: </w:t>
      </w:r>
      <w:r>
        <w:rPr/>
        <w:t>286.939,00 HRK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Evidencijski broj nabave: </w:t>
      </w:r>
      <w:r>
        <w:rPr/>
        <w:t>12-2021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Upute za dobivanje i korištenje dokumentacije za prikupljanje ponuda:</w:t>
      </w:r>
    </w:p>
    <w:p>
      <w:pPr>
        <w:pStyle w:val="Normal"/>
        <w:ind w:left="284" w:hanging="0"/>
        <w:jc w:val="both"/>
        <w:rPr/>
      </w:pPr>
      <w:r>
        <w:rPr/>
        <w:t xml:space="preserve">Ovu dokumentaciju može podići svaki zainteresirani gospodarski subjekt na stranici Općine: </w:t>
      </w:r>
      <w:hyperlink r:id="rId5">
        <w:r>
          <w:rPr>
            <w:rStyle w:val="InternetLink"/>
          </w:rPr>
          <w:t>www.punitovci.hr</w:t>
        </w:r>
      </w:hyperlink>
      <w:r>
        <w:rPr/>
        <w:t>. Potrebno je cijelu dokumentaciju pročitati i postupati prema svim stavkama iz dokumentacij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Način obračuna radova i rok plaćanja</w:t>
      </w:r>
    </w:p>
    <w:p>
      <w:pPr>
        <w:pStyle w:val="TextBodyIndent"/>
        <w:ind w:left="720" w:hanging="436"/>
        <w:rPr/>
      </w:pPr>
      <w:r>
        <w:rPr/>
        <w:t>–</w:t>
      </w:r>
      <w:r>
        <w:rPr/>
        <w:tab/>
        <w:t>Način obračuna radova vrši se prema stvarno izvedenim količinama radova i jediničnim cijenama iz ponudbenog troškovnika,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Plaćanje u zakonskom roku (30 dana od dana dostave ovjerene situacije ili računa).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b/>
          <w:b/>
        </w:rPr>
      </w:pPr>
      <w:r>
        <w:rPr>
          <w:b/>
        </w:rPr>
        <w:t>Rok važenja ponude</w:t>
      </w:r>
    </w:p>
    <w:p>
      <w:pPr>
        <w:pStyle w:val="Normal"/>
        <w:ind w:left="284" w:hanging="0"/>
        <w:jc w:val="both"/>
        <w:rPr/>
      </w:pPr>
      <w:r>
        <w:rPr/>
        <w:t>Rok važenja ponude je 30 dan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1.</w:t>
      </w:r>
      <w:r>
        <w:rPr/>
        <w:t xml:space="preserve">   </w:t>
      </w:r>
      <w:r>
        <w:rPr>
          <w:b/>
        </w:rPr>
        <w:t xml:space="preserve">Isprave koje su potrebne kao prilog ponudi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1. Dokaz pravne i poslovne sposobnosti:                  </w:t>
      </w:r>
    </w:p>
    <w:p>
      <w:pPr>
        <w:pStyle w:val="Normal"/>
        <w:ind w:left="426" w:hanging="0"/>
        <w:jc w:val="both"/>
        <w:rPr/>
      </w:pPr>
      <w:r>
        <w:rPr/>
        <w:t xml:space="preserve">Ponuditelj je obvezan dostaviti dokaz o upisu u </w:t>
      </w:r>
      <w:r>
        <w:rPr>
          <w:bCs/>
        </w:rPr>
        <w:t xml:space="preserve">sudski (trgovački), obrtni ili strukovni registar, te mora biti registriran za djelatnost koja je predmet nadmetanja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Zajednica ponuditelja treba priložiti dokaz za svakog člana zajednice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>Ponuditelj koji se oslanja na dokaz pravne i poslovne sposobnosti podizvoditelja ili daje dio radova podizvoditelju, mora dostaviti dokaz sposobnosti podizvoditelja. (preslika ne starija od dana početka postupka jednostavne nabave)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1.2. Dokaz o nekažnjavanju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Ponuditelj je obvezan dostaviti dokaz da gospodarskom subjektu i/ili osobi ovlaštenoj za zastupanje gospodarskog subjekta nije izrečena pravomoćna osuđujuća presuda za kaznena djela zbog sudjelovanja u zločinačkoj  organizaciji, korupcija, prijevara, terorizam ili kaznena djela povezana s terorističkim aktivnostima, pranje novca ili financiranje terorizma, dječji rad ili drugi oblici trgovanja ljudima - izjava ovjerena kod javnog bilježnika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Zajednica ponuditelja treba priložiti dokaz o nekažnjavanju za svakog člana zajednice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>Ponuditelj koji se oslanja na dokaz pravne i poslovne sposobnosti podizvoditelja ili daje dio radova podizvoditelju, mora dostaviti dokaz o nekažnjavanju za podizvoditelja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Dokaz ili izjava ne smije biti starija od šest mjeseci od dana početka postupka jednostavne nabave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Postupak jednostavne nabave započeo je Odlukom o početku jednostavne nabave KLASA: 360-01/21-01/4, URBROJ: 2121/05-02-21-1   od 26. studenog 2021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3. Dokaz financijske sposobnosti:</w:t>
      </w:r>
    </w:p>
    <w:p>
      <w:pPr>
        <w:pStyle w:val="Normal"/>
        <w:ind w:left="426" w:hanging="0"/>
        <w:jc w:val="both"/>
        <w:rPr>
          <w:bCs/>
        </w:rPr>
      </w:pPr>
      <w:r>
        <w:rPr/>
        <w:t>Pot</w:t>
      </w:r>
      <w:r>
        <w:rPr>
          <w:bCs/>
        </w:rPr>
        <w:t>vrda porezne uprave da je ponuditelj ispunio obvezu plaćanja svih dospjelih poreznih obveza i obveza za mirovinsko i zdravstveno osiguranje i drugih državnih davanja i/ili ovjerena potvrda banke o izvršenoj transakciji da je dug sa potvrde porezne uprave uplaćen do isteka roka za dostavu ponuda. Potvrda se dostavlja u izvorniku ili kopiji i ne smije biti starija od dana početka postupka jednostavne nabave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Zajednica ponuditelja treba priložiti dokaz financijske sposobnosti za svakog člana zajednice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>Ponuditelj koji se oslanja na dokaz pravne i poslovne sposobnosti podizvoditelja ili daje dio radova podizvoditelju, mora dostaviti dokaz financijske sposobnosti za podizvoditel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2.  Rok i adresa na koju se dostavljaju ponude </w:t>
      </w:r>
    </w:p>
    <w:p>
      <w:pPr>
        <w:pStyle w:val="Normal"/>
        <w:ind w:left="426" w:hanging="0"/>
        <w:jc w:val="both"/>
        <w:rPr/>
      </w:pPr>
      <w:r>
        <w:rPr/>
        <w:t xml:space="preserve">Ponude se dostavljaju u pisanom obliku, u zatvorenoj omotnici s nazivom i adresom naručitelja i ponuditelja </w:t>
      </w:r>
      <w:r>
        <w:rPr>
          <w:b/>
        </w:rPr>
        <w:t>do 03. prosinca  2021. godine, do 10:00 sati</w:t>
      </w:r>
      <w:r>
        <w:rPr/>
        <w:t xml:space="preserve"> na adresu:   </w:t>
      </w:r>
    </w:p>
    <w:p>
      <w:pPr>
        <w:pStyle w:val="Normal"/>
        <w:ind w:left="1866" w:firstLine="294"/>
        <w:jc w:val="both"/>
        <w:rPr/>
      </w:pPr>
      <w:r>
        <w:rPr/>
        <w:t xml:space="preserve">Općina Punitovci,    </w:t>
      </w:r>
    </w:p>
    <w:p>
      <w:pPr>
        <w:pStyle w:val="Normal"/>
        <w:ind w:left="1572" w:firstLine="588"/>
        <w:jc w:val="both"/>
        <w:rPr/>
      </w:pPr>
      <w:r>
        <w:rPr/>
        <w:t>Stjepana Radića 58</w:t>
      </w:r>
    </w:p>
    <w:p>
      <w:pPr>
        <w:pStyle w:val="Normal"/>
        <w:ind w:left="1866" w:firstLine="294"/>
        <w:jc w:val="both"/>
        <w:rPr/>
      </w:pPr>
      <w:r>
        <w:rPr/>
        <w:t>31424 Punitovci</w:t>
      </w:r>
    </w:p>
    <w:p>
      <w:pPr>
        <w:pStyle w:val="Normal"/>
        <w:ind w:left="1866" w:firstLine="294"/>
        <w:jc w:val="both"/>
        <w:rPr/>
      </w:pPr>
      <w:r>
        <w:rPr/>
        <w:t xml:space="preserve">s naznakom „NE OTVARAJ - Ponuda za Rekonstrukciju i Preuređenje </w:t>
      </w:r>
    </w:p>
    <w:p>
      <w:pPr>
        <w:pStyle w:val="Normal"/>
        <w:ind w:left="1866" w:firstLine="294"/>
        <w:jc w:val="both"/>
        <w:rPr/>
      </w:pPr>
      <w:r>
        <w:rPr/>
        <w:t>prostora“</w:t>
      </w:r>
    </w:p>
    <w:p>
      <w:pPr>
        <w:pStyle w:val="Normal"/>
        <w:ind w:left="1866" w:firstLine="29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U slučaju da omotnica nije zatvorena, zapečaćena i označena kako je navedeno, naručitelj ne snosi odgovornost za gubitak ponude ili njeno otvaranje prije roka određenog za otvaranje ponud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tvaranje ponuda nije javno. Ponude otvaraju tri ovlaštena predstavnika naručitelj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Sadržaj ponude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Jednostavna nabava za </w:t>
      </w:r>
      <w:r>
        <w:rPr>
          <w:b/>
        </w:rPr>
        <w:t xml:space="preserve">Rekonstrukcija prostora NK Slavonija Punitovci i Preuređenje podrumskih prostorija Društvenog doma „Stara škola“ Petrijevci </w:t>
      </w:r>
      <w:r>
        <w:rPr/>
        <w:t>nije podijeljena u grupe (troškovnik je sastavni dio ovog poziva). Ponuditelj mora ponuditi cjelokupan predmet nabave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Ponuda sadrži:</w:t>
      </w:r>
    </w:p>
    <w:p>
      <w:pPr>
        <w:pStyle w:val="Normal"/>
        <w:ind w:left="709" w:hanging="283"/>
        <w:jc w:val="both"/>
        <w:rPr/>
      </w:pPr>
      <w:r>
        <w:rPr/>
        <w:t xml:space="preserve">     </w:t>
      </w:r>
      <w:r>
        <w:rPr/>
        <w:t>- ponudbeni list 1, 2 ili 3,</w:t>
      </w:r>
    </w:p>
    <w:p>
      <w:pPr>
        <w:pStyle w:val="Normal"/>
        <w:ind w:left="709" w:hanging="283"/>
        <w:jc w:val="both"/>
        <w:rPr/>
      </w:pPr>
      <w:r>
        <w:rPr/>
        <w:t xml:space="preserve">     </w:t>
      </w:r>
      <w:r>
        <w:rPr/>
        <w:t xml:space="preserve">- troškovnik radova 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</w:t>
      </w:r>
      <w:r>
        <w:rPr/>
        <w:tab/>
        <w:t>- dokazi sposobnosti iz točke 11. ove dokumentacij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14. Kriterij za odabir najpovoljnije ponude: </w:t>
      </w:r>
    </w:p>
    <w:p>
      <w:pPr>
        <w:pStyle w:val="TextBodyIndent"/>
        <w:ind w:left="284" w:hanging="0"/>
        <w:rPr/>
      </w:pPr>
      <w:r>
        <w:rPr/>
        <w:t xml:space="preserve">Kriterij za odabir najpovoljnije ponude je najniža cijena sukladno zahtjevima iz ovog Poziva za dostavu ponuda. Odluka o odabiru može se donijeti na temelju jedne valjane ponude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5.Oblik i način izrade ponuda</w:t>
      </w:r>
    </w:p>
    <w:p>
      <w:pPr>
        <w:pStyle w:val="Normal"/>
        <w:ind w:left="284" w:hanging="0"/>
        <w:jc w:val="both"/>
        <w:rPr/>
      </w:pPr>
      <w:r>
        <w:rPr/>
        <w:t>Ponuda u papirnatom obliku piše se neizbrisivom plavom tintom i mora biti uvezana u cjelinu na način da se onemogući naknadno vađenje ili umetanje listova ili dijelova ponude jamstvenikom, s pečatom na poleđini.</w:t>
      </w:r>
    </w:p>
    <w:p>
      <w:pPr>
        <w:pStyle w:val="Normal"/>
        <w:ind w:left="284" w:hanging="0"/>
        <w:jc w:val="both"/>
        <w:rPr/>
      </w:pPr>
      <w:r>
        <w:rPr/>
        <w:t>Obrazac ponude i troškovnik treba biti popunjen na originalnom predlošku bez mijenjanja, ispravljanja ili prepisivanja originalnog teksta.</w:t>
      </w:r>
    </w:p>
    <w:p>
      <w:pPr>
        <w:pStyle w:val="Normal"/>
        <w:ind w:left="284" w:hanging="0"/>
        <w:jc w:val="both"/>
        <w:rPr/>
      </w:pPr>
      <w:r>
        <w:rPr/>
        <w:t>Jedinične cijene određene u ponudi od strane ponuditelja smatraju se fiksnima i ne mogu se mijenjati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Ponuda se predaje u izvorniku (originalu) i označenim rednim brojem stranice/ukupan broj stranica.</w:t>
      </w:r>
    </w:p>
    <w:p>
      <w:pPr>
        <w:pStyle w:val="Normal"/>
        <w:ind w:left="284" w:hanging="0"/>
        <w:jc w:val="both"/>
        <w:rPr/>
      </w:pPr>
      <w:r>
        <w:rPr/>
        <w:t xml:space="preserve">Ponuda mora biti pisana na hrvatskom jeziku i latiničnim pismo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6.</w:t>
        <w:tab/>
        <w:t>Ugovor o izvođenju radova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ab/>
        <w:t>Tri ovlaštena predstavnika Naručitelja nakon pregleda i ocjene pristiglih ponuda u Zapisniku o pregledu i ocjeni ponuda predlažu Općinskoj načelnici donošenje Odluke o odabiru ili Odluke o poništenju postupka jednostavne nabave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ab/>
        <w:t>Odabrani ponuditelj uz potpis ugovora dužan je dostaviti bjanko zadužnicu na iznos 10% vrijednosti ugovorenih radova bez PDV-a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Ponuda treba biti sukladna ovim Uputama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br/>
        <w:b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brazac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ručitelj: OPĆINA PUNITOVCI, STJEPANA RADIĆA 58, 31424 PUNITOVCI, OIB: 7551540657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UDBENI LIST 1</w:t>
      </w:r>
    </w:p>
    <w:p>
      <w:pPr>
        <w:pStyle w:val="Normal"/>
        <w:jc w:val="center"/>
        <w:rPr/>
      </w:pPr>
      <w:r>
        <w:rPr/>
        <w:t xml:space="preserve">(u slučaju ponuditelja koji predmet nabave izvršava </w:t>
      </w:r>
      <w:r>
        <w:rPr>
          <w:b/>
        </w:rPr>
        <w:t>samostalno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PREDMET NABAVE: </w:t>
      </w:r>
      <w:r>
        <w:rPr>
          <w:b/>
        </w:rPr>
        <w:t>Rekonstrukcija prostora NK Slavonija Punitovci i Preuređenje podrumskih prostorija Društvenog doma „Stara škola“ Petrije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rPr>
          <w:u w:val="single"/>
        </w:rPr>
      </w:pPr>
      <w:r>
        <w:rPr>
          <w:u w:val="single"/>
        </w:rPr>
        <w:t>Podaci o ponuditelju i cijena ponud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19"/>
      </w:tblGrid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ONUDI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sjed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za dostavu pošt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 osob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N U D A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0"/>
      </w:tblGrid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ponude  (bez PDV-a)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nos PDV-a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s PDV-om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k valjanosti ponude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</w:t>
        <w:tab/>
        <w:t>Rok valjanosti ponude:</w:t>
      </w:r>
    </w:p>
    <w:p>
      <w:pPr>
        <w:pStyle w:val="Normal"/>
        <w:jc w:val="both"/>
        <w:rPr/>
      </w:pPr>
      <w:r>
        <w:rPr/>
        <w:t>Valjanost ponude je 30 (trideset) dana od dana otvaranja ponu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3.</w:t>
        <w:tab/>
        <w:t>Dokumentacija priložena ponudi:</w:t>
      </w:r>
    </w:p>
    <w:p>
      <w:pPr>
        <w:pStyle w:val="Normal"/>
        <w:jc w:val="both"/>
        <w:rPr/>
      </w:pPr>
      <w:r>
        <w:rPr/>
        <w:t>Ponuditelj ovoj ponudi prilaže dokaze, izjave i ostalu dokumentaciju sukladno Uputama ponuditelju za izradu ponu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>3.1.</w:t>
        <w:tab/>
        <w:t>Isprava o upisu u poslovni, sudski (trgovački), strukovni ili obrtni ili drugi odgovarajući registar ili odgovarajuću potvrdu, sukladno točki 11.1. Upute. (PRILOG 1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2.</w:t>
        <w:tab/>
        <w:t xml:space="preserve">Izjava o nekažnjavanju ovjerena kod javnog bilježnika, sukladno točki 11.2. Upute. </w:t>
        <w:br/>
        <w:tab/>
        <w:t>(PRILOG 2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>3.3.</w:t>
        <w:tab/>
        <w:t>Potvrda porezne uprave kojom se potvrđuje da porezni obveznik nema duga po osnovi javnih davanja o kojima službenu evidenciju vodi Porezna uprava, sukladno točki 11.3. Upute. (PRILOG 3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4.      Rok završetka radova</w:t>
      </w:r>
      <w:r>
        <w:rPr/>
        <w:t xml:space="preserve">_- </w:t>
      </w:r>
      <w:r>
        <w:rPr>
          <w:u w:val="single"/>
        </w:rPr>
        <w:t>31. siječanj 2022. godine (odgovorna osoba ponuditelja svojim potpisom ovog ponudbenog lista prihvaća rok završetka rado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  2021.  god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/ime i prezime/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potpis/</w:t>
      </w:r>
      <w:r>
        <w:br w:type="page"/>
      </w:r>
    </w:p>
    <w:p>
      <w:pPr>
        <w:pStyle w:val="Normal"/>
        <w:jc w:val="right"/>
        <w:rPr/>
      </w:pPr>
      <w:r>
        <w:rPr/>
        <w:t>Obrazac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ručitelj: OPĆINA PUNITOVCI, STJEPANA RADIĆA 58, 31424 PUNITOVCI, OIB: 7551540657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UDBENI LIST 2</w:t>
      </w:r>
    </w:p>
    <w:p>
      <w:pPr>
        <w:pStyle w:val="Normal"/>
        <w:jc w:val="center"/>
        <w:rPr/>
      </w:pPr>
      <w:r>
        <w:rPr/>
        <w:t xml:space="preserve">(u slučaju ponuditelja koji se koristi kapacitetima </w:t>
      </w:r>
      <w:r>
        <w:rPr>
          <w:b/>
        </w:rPr>
        <w:t>podizvoditelj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PREDMET NABAVE: </w:t>
      </w:r>
      <w:r>
        <w:rPr>
          <w:b/>
        </w:rPr>
        <w:t>Rekonstrukcija prostora NK Slavonija Punitovci i Preuređenje podrumskih prostorija Društvenog doma „Stara škola“ Petrijev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oliko gospodarski subjekt se oslanja na pravnu i poslovnu sposobnost podizvoditelja i/ili namjerava dio ugovora o nabavi dati u podugovor jednom ili više podizvoditelja, tada u ponudi mora navesti podatke o dijelu ugovora o nabavi koji namjerava dati u podugovor, te podatke o svim predloženim podizvoditelj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Podaci o ponuditelju i cijena ponu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19"/>
      </w:tblGrid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ONUDI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sjed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za dostavu pošt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 osob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N U D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0"/>
      </w:tblGrid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ponude  (bez PDV-a)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nos PDV-a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s PDV-om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k valjanosti ponude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aci o podizvoditelju br.1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191"/>
      </w:tblGrid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podizvoditelja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sjedništa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 (zaokružiti)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Ne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o predmeta nabave koje izvodi podizvoditelj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ponude  (bez PDV-a)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nos PDV-a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s PDV-om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dizvoditelju br.2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191"/>
      </w:tblGrid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podizvoditelja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sjedništa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 (zaokružiti)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Ne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o predmeta nabave koje izvodi podizvoditelj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ponude  (bez PDV-a)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nos PDV-a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s PDV-om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</w:t>
        <w:tab/>
        <w:t>Rok valjanosti ponude:</w:t>
      </w:r>
    </w:p>
    <w:p>
      <w:pPr>
        <w:pStyle w:val="Normal"/>
        <w:jc w:val="both"/>
        <w:rPr/>
      </w:pPr>
      <w:r>
        <w:rPr/>
        <w:t>Valjanost ponude je 30 (trideset) dana od dana otvaranja ponu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</w:t>
        <w:tab/>
        <w:t>Dokumentacija priložena ponudi:</w:t>
      </w:r>
    </w:p>
    <w:p>
      <w:pPr>
        <w:pStyle w:val="Normal"/>
        <w:jc w:val="both"/>
        <w:rPr/>
      </w:pPr>
      <w:r>
        <w:rPr/>
        <w:t>Ponuditelj ovoj ponudi prilaže dokaze, izjave i ostalu dokumentaciju sukladno Uputama ponuditelju za izradu ponu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>5.1.</w:t>
        <w:tab/>
        <w:t>Isprava o upisu u poslovni, sudski (trgovački), strukovni ili obrtni ili drugi odgovarajući registar ili odgovarajuću potvrdu za ponuditelja i podizvoditelja, sukladno točki 11.1. Upute. (PRILOG 1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>5.2.</w:t>
        <w:tab/>
        <w:t xml:space="preserve">Izjava o nekažnjavanju ovjerena kod javnog bilježnika, za ponuditelja i podizvoditelja, sukladno točki </w:t>
        <w:br/>
        <w:t xml:space="preserve">11.2. Upute. </w:t>
        <w:tab/>
        <w:t>(PRILOG 2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>5.3.</w:t>
        <w:tab/>
        <w:t>Potvrda porezne uprave kojom se potvrđuje da porezni obveznik nema duga po osnovi javnih davanja o kojima službenu evidenciju vodi Porezna uprava za ponuditelja i podizvoditelja, sukladno točki 11.3. Upute. (PRILOG 3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6.      Rok završetka radova</w:t>
      </w:r>
      <w:r>
        <w:rPr/>
        <w:t xml:space="preserve">_- </w:t>
      </w:r>
      <w:r>
        <w:rPr>
          <w:u w:val="single"/>
        </w:rPr>
        <w:t>31. siječanj 2022. godine (odgovorna osoba ponuditelja svojim potpisom ovog obrasca ponude prihvaća rok završetka rado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 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M.P.                                /ime i prezime/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_______________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potpis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Obrazac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ručitelj: OPĆINA PUNITOVCI, STJEPANA RADIĆA 58, 31424 PUNITOVCI, OIB: 755154065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UDBENI LIST 3</w:t>
      </w:r>
    </w:p>
    <w:p>
      <w:pPr>
        <w:pStyle w:val="Normal"/>
        <w:jc w:val="center"/>
        <w:rPr/>
      </w:pPr>
      <w:r>
        <w:rPr/>
        <w:t xml:space="preserve">(u slučaju </w:t>
      </w:r>
      <w:r>
        <w:rPr>
          <w:b/>
        </w:rPr>
        <w:t>zajednice ponuditelj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PREDMET NABAVE: </w:t>
      </w:r>
      <w:r>
        <w:rPr>
          <w:b/>
        </w:rPr>
        <w:t>Rekonstrukcija prostora NK Slavonija Punitovci i Preuređenje podrumskih prostorija Društvenog doma „Stara škola“ Petrije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odaci o ponuditelju i cijena ponu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daci o ponuditelju u zajednici ponuditelja s ovlaštenjem za komunikaciju s naručiteljem: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19"/>
      </w:tblGrid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ONUDI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sjed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 (zaokružiti)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za dostavu pošt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 osob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nuditelju u zajednici ponuditelja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19"/>
      </w:tblGrid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ONUDI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sjed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 (zaokružiti)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za dostavu pošt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 osob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nuditelju u zajednici ponuditelja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19"/>
      </w:tblGrid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ONUDI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sjed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oj računa (IBAN) i naziv bank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 sustavu PDV-a (zaokružiti)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           Ne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a za dostavu pošte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 osoba</w:t>
            </w:r>
          </w:p>
        </w:tc>
        <w:tc>
          <w:tcPr>
            <w:tcW w:w="4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 O N U D A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0"/>
      </w:tblGrid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ponude  (bez PDV-a)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nos PDV-a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jena s PDV-om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k valjanosti ponude</w:t>
            </w:r>
          </w:p>
        </w:tc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</w:t>
        <w:tab/>
        <w:t>Rok valjanosti ponude:</w:t>
      </w:r>
    </w:p>
    <w:p>
      <w:pPr>
        <w:pStyle w:val="Normal"/>
        <w:jc w:val="both"/>
        <w:rPr/>
      </w:pPr>
      <w:r>
        <w:rPr/>
        <w:t>Valjanost ponude je 30 (trideset) dana od dana otvaranja ponu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</w:t>
        <w:tab/>
        <w:t>Dokumentacija priložena ponudi:</w:t>
      </w:r>
    </w:p>
    <w:p>
      <w:pPr>
        <w:pStyle w:val="Normal"/>
        <w:jc w:val="both"/>
        <w:rPr/>
      </w:pPr>
      <w:r>
        <w:rPr/>
        <w:t>Ponuditelj ovoj ponudi prilaže dokaze, izjave i ostalu dokumentaciju sukladno Uputama ponuditelju za izradu ponu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>5.1.</w:t>
        <w:tab/>
        <w:t>Isprava o upisu u poslovni, sudski (trgovački), strukovni ili obrtni ili drugi odgovarajući registar ili odgovarajuću potvrdu za svakog člana Zajednice, sukladno točki 11.1. Upute. (PRILOG 1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>5.2.</w:t>
        <w:tab/>
        <w:t xml:space="preserve">Izjava o nekažnjavanju ovjerena kod javnog bilježnika za svakog člana Zajednice, sukladno točki </w:t>
        <w:br/>
        <w:t>11.2. Upute. (PRILOG 2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/>
        <w:t>5.3.</w:t>
        <w:tab/>
        <w:t>Potvrda porezne uprave kojom se potvrđuje da porezni obveznik nema duga po osnovi javnih davanja o kojima službenu evidenciju vodi Porezna uprava za svakog člana Zajednice, sukladno točki 11.3. Upute. (PRILOG 3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6.      Rok završetka radova</w:t>
      </w:r>
      <w:r>
        <w:rPr/>
        <w:t xml:space="preserve">_- </w:t>
      </w:r>
      <w:r>
        <w:rPr>
          <w:u w:val="single"/>
        </w:rPr>
        <w:t>31. siječanj 2022. godine (odgovorna osoba ponuditelja svojim potpisom ovog obrasca ponude prihvaća rok završetka radov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 _________________________ 2021. godine </w:t>
      </w:r>
    </w:p>
    <w:p>
      <w:pPr>
        <w:pStyle w:val="Normal"/>
        <w:ind w:left="6480" w:firstLine="720"/>
        <w:rPr/>
      </w:pP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 xml:space="preserve">M.P.           </w:t>
        <w:tab/>
        <w:t xml:space="preserve">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ab/>
        <w:t xml:space="preserve"> /ime i prezime/ 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  <w:t xml:space="preserve">       _____________________                                                                                                                  </w:t>
        <w:tab/>
        <w:t xml:space="preserve">      </w:t>
        <w:tab/>
        <w:t xml:space="preserve">     /potpis/</w:t>
      </w:r>
      <w:r>
        <w:br w:type="page"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  <w:t xml:space="preserve">                       </w:t>
      </w:r>
      <w:r>
        <w:rPr>
          <w:szCs w:val="52"/>
        </w:rPr>
        <w:drawing>
          <wp:inline distT="0" distB="0" distL="0" distR="0">
            <wp:extent cx="608965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REPUBLIKA HRVATSKA</w:t>
      </w:r>
    </w:p>
    <w:p>
      <w:pPr>
        <w:pStyle w:val="Normal"/>
        <w:rPr/>
      </w:pPr>
      <w:r>
        <w:rPr/>
        <w:t xml:space="preserve">OSJEČKO-BARANJSKA ŽUPANIJA        </w:t>
      </w:r>
    </w:p>
    <w:p>
      <w:pPr>
        <w:pStyle w:val="Normal"/>
        <w:rPr/>
      </w:pPr>
      <w:r>
        <w:rPr/>
        <w:t xml:space="preserve">              </w:t>
      </w:r>
      <w:r>
        <w:rPr/>
        <w:t>OPĆINA PUNITOV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 TROŠKOVNIK RADOV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itovci,  26. studenog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.  PRILOZI</w:t>
      </w:r>
    </w:p>
    <w:p>
      <w:pPr>
        <w:pStyle w:val="Normal"/>
        <w:ind w:left="43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G 1:</w:t>
      </w:r>
    </w:p>
    <w:p>
      <w:pPr>
        <w:pStyle w:val="Normal"/>
        <w:jc w:val="both"/>
        <w:rPr/>
      </w:pPr>
      <w:r>
        <w:rPr/>
        <w:t xml:space="preserve">Isprava o upisu u poslovni, sudski (trgovački), strukovni ili obrtni ili drugi odgovarajući registar ili odgovarajuću potvrdu, sukladno točki 11.1. Upute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G 2:</w:t>
      </w:r>
    </w:p>
    <w:p>
      <w:pPr>
        <w:pStyle w:val="Normal"/>
        <w:jc w:val="both"/>
        <w:rPr/>
      </w:pPr>
      <w:r>
        <w:rPr/>
        <w:t xml:space="preserve">Izjava o nekažnjavanju ovjerena kod javnog bilježnika, sukladno točki 11.2. Upu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JAVA O NEKAŽNJAVANJ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od materijalnom i kaznenom odgovornošću, ja dolje potpisani __________________________________________ iz___________________________________, </w:t>
      </w:r>
    </w:p>
    <w:p>
      <w:pPr>
        <w:pStyle w:val="Normal"/>
        <w:jc w:val="both"/>
        <w:rPr/>
      </w:pPr>
      <w:r>
        <w:rPr/>
        <w:tab/>
        <w:t>(Ime i prezime)</w:t>
        <w:tab/>
        <w:tab/>
        <w:tab/>
        <w:tab/>
        <w:tab/>
        <w:t xml:space="preserve"> </w:t>
        <w:tab/>
        <w:t>(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o odgovorna osoba ovlaštena za zastupanje gospodarskog subjekta – ponud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Naziv, OIB i adresa gospodarskog subjek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zjavljujem da gore navedeni gospodarski subjekt koji ima poslovni nastan u HR i osoba koja ima ovlasti zastupanja istog te je državljanin RH nisu pravomoćnom presudom osuđena za kaznena djel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a) </w:t>
        <w:tab/>
        <w:t xml:space="preserve">sudjelovanje u zločinačkoj organizaciji (članak 328. i 333.);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b) </w:t>
        <w:tab/>
        <w:t xml:space="preserve">korupciji (članak 252., 253., 254., 291., 292., 293., 294., 295., 296., 294a., 294b., 337., 338., 343., 347., 348.);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c) </w:t>
        <w:tab/>
        <w:t xml:space="preserve">prijevara (članak 236., 247., 256., 258., 224., 293., 286.);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d) </w:t>
        <w:tab/>
        <w:t xml:space="preserve">terorizam ili kaznena djela povezana s terorističkim aktivnostima (članak 97., 99., 100., 101., 102., 169., 169a., 169b.);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e)</w:t>
        <w:tab/>
        <w:t xml:space="preserve">pranje novca ili financiranje terorizma (članak 98., 265., 279.);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f) </w:t>
        <w:tab/>
        <w:t xml:space="preserve">dječji rad ili druge oblike trgovanja ljudima (članak 106., 175. iz Kaznenog zakona „Narodne novine“ broj 125/11, 144/12, 56/15, 61/15, 101/17, 118/18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___________________, dana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ab/>
        <w:t xml:space="preserve">      (odgovorna osoba ponuditelja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JERA NADLEŽNOG TIJELA:</w:t>
      </w:r>
    </w:p>
    <w:p>
      <w:pPr>
        <w:pStyle w:val="Normal"/>
        <w:jc w:val="both"/>
        <w:rPr/>
      </w:pPr>
      <w:r>
        <w:rPr/>
        <w:tab/>
        <w:t>(Javni bilježnik)</w:t>
      </w:r>
      <w:r>
        <w:br w:type="page"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PRILOG 3.</w:t>
      </w:r>
    </w:p>
    <w:p>
      <w:pPr>
        <w:pStyle w:val="Normal"/>
        <w:jc w:val="both"/>
        <w:rPr/>
      </w:pPr>
      <w:r>
        <w:rPr/>
        <w:t>Potvrda porezne uprave kojom se potvrđuje da porezni obveznik nema duga po osnovi javnih davanja o kojima službenu evidenciju vodi Porezna uprava, sukladno točki 11.3. Upute.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2240" w:h="15840"/>
      <w:pgMar w:left="1797" w:right="900" w:gutter="0" w:header="0" w:top="851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86125" cy="1059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6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7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hi-IN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@punitovci.hr" TargetMode="External"/><Relationship Id="rId4" Type="http://schemas.openxmlformats.org/officeDocument/2006/relationships/hyperlink" Target="mailto:opcina@punitovci.hr" TargetMode="External"/><Relationship Id="rId5" Type="http://schemas.openxmlformats.org/officeDocument/2006/relationships/hyperlink" Target="http://www.punitovci.hr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7:00Z</dcterms:created>
  <dc:creator>GV</dc:creator>
  <dc:description/>
  <cp:keywords/>
  <dc:language>en-US</dc:language>
  <cp:lastModifiedBy>Jasna</cp:lastModifiedBy>
  <cp:lastPrinted>2021-10-12T14:18:00Z</cp:lastPrinted>
  <dcterms:modified xsi:type="dcterms:W3CDTF">2021-11-26T12:52:00Z</dcterms:modified>
  <cp:revision>3</cp:revision>
  <dc:subject/>
  <dc:title>                          </dc:title>
</cp:coreProperties>
</file>