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65976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JEČKO - BARANJSKA ŽUPANIJA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244729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ĆINA PUNITOVCI                    Općinsko vijeć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46.5pt;mso-wrap-distance-left:9.05pt;mso-wrap-distance-right:9.05pt;mso-wrap-distance-top:0pt;mso-wrap-distance-bottom:0pt;margin-top:11.05pt;mso-position-vertical-relative:text;margin-left: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PĆINA PUNITOVCI                    Općinsko vijeć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1190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iCs/>
                <w:sz w:val="16"/>
              </w:rPr>
              <w:drawing>
                <wp:inline distT="0" distB="0" distL="0" distR="0">
                  <wp:extent cx="400050" cy="459740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rPr>
          <w:sz w:val="22"/>
          <w:szCs w:val="22"/>
        </w:rPr>
      </w:pPr>
      <w:r>
        <w:rPr>
          <w:sz w:val="22"/>
          <w:szCs w:val="22"/>
        </w:rPr>
        <w:t>KLASA: 021-05/21-02/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21/05-01-2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itovci, 09. studenog 2021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lanovima Općinskog vije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temelju članka 34. stavka 2. Zakona o lokalnoj i područnoj (regionalnoj) samoupravi («Narodne novine» br. 33/01, 60/01, 129/05, 109/07, 125/08, 36/09, 36/09, 150/11, 144/12, 19/13, 137/15, 123/17, 98/19, 144/20), članka 34. </w:t>
      </w:r>
      <w:bookmarkStart w:id="0" w:name="_Hlk494460328"/>
      <w:r>
        <w:rPr>
          <w:sz w:val="22"/>
          <w:szCs w:val="22"/>
        </w:rPr>
        <w:t xml:space="preserve">Statuta Općine Punitovci </w:t>
      </w:r>
      <w:bookmarkStart w:id="1" w:name="_Hlk494462583"/>
      <w:r>
        <w:rPr>
          <w:sz w:val="22"/>
          <w:szCs w:val="22"/>
        </w:rPr>
        <w:t xml:space="preserve">(«Službeni </w:t>
      </w:r>
      <w:bookmarkEnd w:id="0"/>
      <w:bookmarkEnd w:id="1"/>
      <w:r>
        <w:rPr>
          <w:sz w:val="22"/>
          <w:szCs w:val="22"/>
        </w:rPr>
        <w:t xml:space="preserve">glasnik općine Punitovci br:1/18 i 1/21  sazivam 4. sjednicu Općinskog vijeća Općine Punitovci koja će se od 09. studenog 2021. godine do 15. studenog 2021. godine do 12:00 održati elektronskim putem zbog pandemije izazvane koronaviruso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 sjednicu predlažem sljedeći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N E V N I    R E D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60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zapisnika sa 3. sjednice Općinskog vijeć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dlog 2. izmjena i dopuna Proračuna Općine Punitovci za 2021. god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dlog Odluke o  naknadi za rad zamjenice načelnice Općine Punitov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dlog Odluke o</w:t>
      </w:r>
      <w:r>
        <w:rPr/>
        <w:t xml:space="preserve"> izmjeni Odluke o koeficijentima za obračun plaća službenika i namještenika u Jedinstvenom upravnom odjelu Općine Punitov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ijedlog Odluke o o davanju prethodne suglasnosti na Statut Dječjeg vrtića Zvončica Punitov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Razno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Glasovanje se odvija putem e-maila te Vas molimo da svoj glas (ZA, PROTIV, SUZDRŽAN- pojedinačno za svaku točku dnevnog reda) dostavite do ponedjeljka 15. studenog 2021. godine do 12:00 na e-mail adresu: </w:t>
      </w:r>
      <w:r>
        <w:rPr>
          <w:b/>
          <w:color w:val="0070C0"/>
          <w:sz w:val="22"/>
          <w:szCs w:val="22"/>
          <w:u w:val="single"/>
        </w:rPr>
        <w:t>opcina@punitovci.hr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limo Vas da ukoliko imate pitanja vezana za Dnevni red ista dostavite putem e-maila do petka 12. studenog 2021. godine do 13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ica se mora održati elektronskim putem zbog  potrebe posjedovanja covid putovnice, a s obzirom na trenutnu epidemiološku situaciju i uvođenje novih epidemioloških mjera,  molimo sve vijećnike da za sudjelovanju na sljedećoj sjednici  Općinskog vijeća pribave važeće covid putovnice. Ukoliko to nisu u stanju učiniti, molimo da se o tome pravovremeno očitu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aprijed se zahvaljujem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 poštovanjem!</w:t>
        <w:tab/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JEDNIK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G VIJEĆA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PUNITOVCI</w:t>
      </w:r>
    </w:p>
    <w:p>
      <w:pPr>
        <w:pStyle w:val="Normal"/>
        <w:tabs>
          <w:tab w:val="clear" w:pos="708"/>
          <w:tab w:val="left" w:pos="5730" w:leader="none"/>
          <w:tab w:val="center" w:pos="6645" w:leader="none"/>
        </w:tabs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center" w:pos="6645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5730" w:leader="none"/>
          <w:tab w:val="center" w:pos="6645" w:leader="none"/>
        </w:tabs>
        <w:ind w:left="5103" w:hanging="0"/>
        <w:jc w:val="center"/>
        <w:rPr/>
      </w:pPr>
      <w:r>
        <w:rPr>
          <w:sz w:val="22"/>
          <w:szCs w:val="22"/>
        </w:rPr>
        <w:t>Zdenko Perić, dipl.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39:00Z</dcterms:created>
  <dc:creator>Korisnik</dc:creator>
  <dc:description/>
  <cp:keywords/>
  <dc:language>en-US</dc:language>
  <cp:lastModifiedBy>Korisnik</cp:lastModifiedBy>
  <cp:lastPrinted>2021-11-09T13:10:00Z</cp:lastPrinted>
  <dcterms:modified xsi:type="dcterms:W3CDTF">2021-11-09T12:23:00Z</dcterms:modified>
  <cp:revision>4</cp:revision>
  <dc:subject/>
  <dc:title>                  </dc:title>
</cp:coreProperties>
</file>