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3730</wp:posOffset>
                </wp:positionH>
                <wp:positionV relativeFrom="paragraph">
                  <wp:posOffset>69215</wp:posOffset>
                </wp:positionV>
                <wp:extent cx="38487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oper Std Black;Times New Roman" w:hAnsi="Cooper Std Black;Times New Roman" w:cs="Cooper Std Black;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oper Std Black;Times New Roman" w:ascii="Cooper Std Black;Times New Roman" w:hAnsi="Cooper Std Black;Times New Roman"/>
                                      <w:b w:val="false"/>
                                      <w:sz w:val="22"/>
                                    </w:rPr>
                                    <w:t>OBRAZAC IZJAVE ZA DODJELU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ooper Std Black;Times New Roman" w:hAnsi="Cooper Std Black;Times New Roman" w:cs="Cooper Std Black;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oper Std Black;Times New Roman" w:ascii="Cooper Std Black;Times New Roman" w:hAnsi="Cooper Std Black;Times New Roman"/>
                                      <w:b w:val="false"/>
                                      <w:sz w:val="22"/>
                                    </w:rPr>
                                    <w:t>STUDENTSKE STIPENDIJE – 2021/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31pt;mso-wrap-distance-left:9pt;mso-wrap-distance-right:9pt;mso-wrap-distance-top:0pt;mso-wrap-distance-bottom:0pt;margin-top:5.45pt;mso-position-vertical-relative:text;margin-left:249.9pt;mso-position-horizontal-relative:page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ooper Std Black;Times New Roman" w:hAnsi="Cooper Std Black;Times New Roman" w:cs="Cooper Std Black;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ooper Std Black;Times New Roman" w:ascii="Cooper Std Black;Times New Roman" w:hAnsi="Cooper Std Black;Times New Roman"/>
                                <w:b w:val="false"/>
                                <w:sz w:val="22"/>
                              </w:rPr>
                              <w:t>OBRAZAC IZJAVE ZA DODJELU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ooper Std Black;Times New Roman" w:hAnsi="Cooper Std Black;Times New Roman" w:cs="Cooper Std Black;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ooper Std Black;Times New Roman" w:ascii="Cooper Std Black;Times New Roman" w:hAnsi="Cooper Std Black;Times New Roman"/>
                                <w:b w:val="false"/>
                                <w:sz w:val="22"/>
                              </w:rPr>
                              <w:t>STUDENTSKE STIPENDIJE – 2021/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9"/>
      </w:tblGrid>
      <w:tr>
        <w:trPr/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oper Std Black;Times New Roman" w:hAnsi="Cooper Std Black;Times New Roman" w:eastAsia="Calibri" w:cs="Lucida Sans Unicode"/>
                <w:i/>
                <w:i/>
              </w:rPr>
            </w:pPr>
            <w:r>
              <w:rPr>
                <w:rFonts w:eastAsia="Calibri" w:cs="Lucida Sans Unicode" w:ascii="Cooper Std Black;Times New Roman" w:hAnsi="Cooper Std Black;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Cooper Std Black;Times New Roman" w:hAnsi="Cooper Std Black;Times New Roman" w:eastAsia="Calibri" w:cs="Lucida Sans Unicode"/>
                <w:i/>
                <w:i/>
              </w:rPr>
            </w:pPr>
            <w:r>
              <w:rPr>
                <w:rFonts w:eastAsia="Calibri" w:cs="Lucida Sans Unicode" w:ascii="Cooper Std Black;Times New Roman" w:hAnsi="Cooper Std Black;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Cooper Std Black;Times New Roman" w:hAnsi="Cooper Std Black;Times New Roman" w:eastAsia="Calibri" w:cs="Lucida Sans Unicode"/>
                <w:i/>
                <w:i/>
              </w:rPr>
            </w:pPr>
            <w:r>
              <w:rPr>
                <w:rFonts w:eastAsia="Calibri" w:cs="Lucida Sans Unicode" w:ascii="Cooper Std Black;Times New Roman" w:hAnsi="Cooper Std Black;Times New Roman"/>
                <w:i/>
              </w:rPr>
              <w:t>Prezime i ime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eastAsia="Calibri" w:cs="Lucida Sans Unicode"/>
                <w:i/>
                <w:i/>
              </w:rPr>
            </w:pPr>
            <w:r>
              <w:rPr>
                <w:rFonts w:eastAsia="Calibri" w:cs="Lucida Sans Unicode" w:ascii="Lucida Sans Unicode" w:hAnsi="Lucida Sans Unicode"/>
                <w:i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Lucida Sans Unicode" w:ascii="Cooper Std Black;Times New Roman" w:hAnsi="Cooper Std Black;Times New Roman"/>
                <w:i/>
              </w:rPr>
              <w:t>Adresa prebivališta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eastAsia="Calibri" w:cs="Lucida Sans Unicode"/>
                <w:i/>
                <w:i/>
              </w:rPr>
            </w:pPr>
            <w:r>
              <w:rPr>
                <w:rFonts w:eastAsia="Calibri" w:cs="Lucida Sans Unicode" w:ascii="Lucida Sans Unicode" w:hAnsi="Lucida Sans Unicode"/>
                <w:i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oper Std Black;Times New Roman" w:hAnsi="Cooper Std Black;Times New Roman" w:eastAsia="Calibri" w:cs="Lucida Sans Unicode"/>
                <w:i/>
                <w:i/>
              </w:rPr>
            </w:pPr>
            <w:r>
              <w:rPr>
                <w:rFonts w:eastAsia="Calibri" w:cs="Lucida Sans Unicode" w:ascii="Cooper Std Black;Times New Roman" w:hAnsi="Cooper Std Black;Times New Roman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eastAsia="Calibri" w:cs="Lucida Sans Unicode"/>
                <w:i/>
                <w:i/>
              </w:rPr>
            </w:pPr>
            <w:r>
              <w:rPr>
                <w:rFonts w:eastAsia="Calibri" w:cs="Lucida Sans Unicode" w:ascii="Lucida Sans Unicode" w:hAnsi="Lucida Sans Unicode"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oper Std Black;Times New Roman" w:hAnsi="Cooper Std Black;Times New Roman" w:eastAsia="Calibri" w:cs="Lucida Sans Unicode"/>
                <w:i/>
                <w:i/>
              </w:rPr>
            </w:pPr>
            <w:r>
              <w:rPr>
                <w:rFonts w:eastAsia="Calibri" w:cs="Lucida Sans Unicode" w:ascii="Cooper Std Black;Times New Roman" w:hAnsi="Cooper Std Black;Times New Roman"/>
                <w:i/>
              </w:rPr>
              <w:t>OIB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eastAsia="Calibri" w:cs="Lucida Sans Unicode"/>
                <w:i/>
                <w:i/>
              </w:rPr>
            </w:pPr>
            <w:r>
              <w:rPr>
                <w:rFonts w:eastAsia="Calibri" w:cs="Lucida Sans Unicode" w:ascii="Lucida Sans Unicode" w:hAnsi="Lucida Sans Unicode"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oper Std Black;Times New Roman" w:hAnsi="Cooper Std Black;Times New Roman" w:eastAsia="Calibri" w:cs="Lucida Sans Unicode"/>
                <w:i/>
                <w:i/>
              </w:rPr>
            </w:pPr>
            <w:r>
              <w:rPr>
                <w:rFonts w:eastAsia="Calibri" w:cs="Lucida Sans Unicode" w:ascii="Cooper Std Black;Times New Roman" w:hAnsi="Cooper Std Black;Times New Roman"/>
                <w:i/>
              </w:rPr>
              <w:t>Datum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ucida Sans Unicode" w:hAnsi="Lucida Sans Unicode" w:eastAsia="Calibri" w:cs="Lucida Sans Unicode"/>
                <w:i/>
                <w:i/>
              </w:rPr>
            </w:pPr>
            <w:r>
              <w:rPr>
                <w:rFonts w:eastAsia="Calibri" w:cs="Lucida Sans Unicode" w:ascii="Lucida Sans Unicode" w:hAnsi="Lucida Sans Unicod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oper Std Black;Times New Roman" w:hAnsi="Cooper Std Black;Times New Roman" w:cs="Cooper Std Black;Times New Roman"/>
          <w:b/>
          <w:b/>
          <w:bCs/>
          <w:sz w:val="44"/>
          <w:szCs w:val="44"/>
          <w:lang w:val="hr-HR" w:eastAsia="hr-HR"/>
        </w:rPr>
      </w:pPr>
      <w:r>
        <w:rPr>
          <w:rFonts w:cs="Cooper Std Black;Times New Roman" w:ascii="Cooper Std Black;Times New Roman" w:hAnsi="Cooper Std Black;Times New Roman"/>
          <w:b/>
          <w:bCs/>
          <w:sz w:val="44"/>
          <w:szCs w:val="44"/>
          <w:lang w:val="hr-HR" w:eastAsia="hr-HR"/>
        </w:rPr>
      </w:r>
    </w:p>
    <w:p>
      <w:pPr>
        <w:pStyle w:val="Normal"/>
        <w:autoSpaceDE w:val="false"/>
        <w:jc w:val="center"/>
        <w:rPr>
          <w:rFonts w:ascii="Cooper Std Black;Times New Roman" w:hAnsi="Cooper Std Black;Times New Roman" w:cs="Cooper Std Black;Times New Roman"/>
          <w:b/>
          <w:b/>
          <w:bCs/>
          <w:sz w:val="44"/>
          <w:szCs w:val="44"/>
          <w:lang w:val="hr-HR" w:eastAsia="hr-HR"/>
        </w:rPr>
      </w:pPr>
      <w:r>
        <w:rPr>
          <w:rFonts w:cs="Cooper Std Black;Times New Roman" w:ascii="Cooper Std Black;Times New Roman" w:hAnsi="Cooper Std Black;Times New Roman"/>
          <w:b/>
          <w:bCs/>
          <w:sz w:val="44"/>
          <w:szCs w:val="44"/>
          <w:lang w:val="hr-HR" w:eastAsia="hr-HR"/>
        </w:rPr>
        <w:t>I Z J A V A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4"/>
          <w:lang w:val="hr-HR" w:eastAsia="hr-HR"/>
        </w:rPr>
        <w:t xml:space="preserve">o ne primanju drugih stipendija </w:t>
      </w:r>
    </w:p>
    <w:p>
      <w:pPr>
        <w:pStyle w:val="Normal"/>
        <w:autoSpaceDE w:val="false"/>
        <w:jc w:val="center"/>
        <w:rPr>
          <w:rFonts w:ascii="Cooper Std Black;Times New Roman" w:hAnsi="Cooper Std Black;Times New Roman" w:cs="Cooper Std Black;Times New Roman"/>
          <w:b/>
          <w:b/>
          <w:bCs/>
          <w:sz w:val="36"/>
          <w:szCs w:val="36"/>
          <w:lang w:val="hr-HR" w:eastAsia="hr-HR"/>
        </w:rPr>
      </w:pPr>
      <w:r>
        <w:rPr>
          <w:rFonts w:cs="Cooper Std Black;Times New Roman" w:ascii="Cooper Std Black;Times New Roman" w:hAnsi="Cooper Std Black;Times New Roman"/>
          <w:b/>
          <w:bCs/>
          <w:sz w:val="36"/>
          <w:szCs w:val="36"/>
          <w:lang w:val="hr-HR" w:eastAsia="hr-HR"/>
        </w:rPr>
      </w:r>
    </w:p>
    <w:p>
      <w:pPr>
        <w:pStyle w:val="Style8"/>
        <w:widowControl/>
        <w:spacing w:lineRule="exact" w:line="379" w:before="182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 povodu mog zahtjeva za dodjelu stipendije Općine Punitovci za akademsku godinu</w:t>
      </w:r>
    </w:p>
    <w:p>
      <w:pPr>
        <w:pStyle w:val="Style8"/>
        <w:widowControl/>
        <w:spacing w:lineRule="exact" w:line="379" w:before="182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1./2022., izjavljujem da:</w:t>
      </w:r>
    </w:p>
    <w:p>
      <w:pPr>
        <w:pStyle w:val="Style8"/>
        <w:widowControl/>
        <w:numPr>
          <w:ilvl w:val="0"/>
          <w:numId w:val="2"/>
        </w:numPr>
        <w:spacing w:lineRule="exact" w:line="379" w:before="182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sam korisnik/ca druge stipendije, potpore ili studentskog kredita odnosno da ću se odreći druge stipendije u slučaju da dobijem stipendiju Općine Punitovci;</w:t>
      </w:r>
    </w:p>
    <w:p>
      <w:pPr>
        <w:pStyle w:val="Style8"/>
        <w:widowControl/>
        <w:numPr>
          <w:ilvl w:val="0"/>
          <w:numId w:val="2"/>
        </w:numPr>
        <w:spacing w:lineRule="exact" w:line="379" w:before="182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nosno da ću se pisanim putem odreći stipendije Općine Punitovci i vratiti sva sredstva koja sam primio/la na osnovi stipendije Općine Punitovci za akademsku godinu 2021./22.; ako se odlučim primati neku drugu stipendiju.</w:t>
      </w:r>
    </w:p>
    <w:p>
      <w:pPr>
        <w:pStyle w:val="Style8"/>
        <w:widowControl/>
        <w:spacing w:lineRule="exact" w:line="379" w:before="182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vu Izjavu dajem pod punom moralnom, materijalnom i kaznenom odgovornošću; koju u tom smislu  vlastoručno potpisujem i javnobilježnički ovjeravam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  <w:t>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</w:r>
      <w:r>
        <w:rPr>
          <w:rFonts w:cs="Monotype Corsiva" w:ascii="Monotype Corsiva" w:hAnsi="Monotype Corsiva"/>
        </w:rPr>
        <w:t>(vlastoručan potpis)</w:t>
      </w:r>
    </w:p>
    <w:p>
      <w:pPr>
        <w:pStyle w:val="StandardWeb"/>
        <w:spacing w:before="100" w:after="75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83" w:gutter="0" w:header="709" w:top="1276" w:footer="574" w:bottom="1890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6" w:color="000000" w:shadow="1"/>
        <w:right w:val="threeDEngrave" w:sz="24" w:space="24" w:color="000000" w:shadow="1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BlkOul BT">
    <w:altName w:val="Gabriola"/>
    <w:charset w:val="00"/>
    <w:family w:val="decorative"/>
    <w:pitch w:val="variable"/>
  </w:font>
  <w:font w:name="Snell Blk BT">
    <w:altName w:val="Courier New"/>
    <w:charset w:val="ee"/>
    <w:family w:val="script"/>
    <w:pitch w:val="variable"/>
  </w:font>
  <w:font w:name="BrushScript BT">
    <w:altName w:val="Courier New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UBlkEx BT">
    <w:altName w:val="Impact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oper Std Black">
    <w:altName w:val="Times New Roman"/>
    <w:charset w:val="00"/>
    <w:family w:val="roman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8010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right="-99" w:hanging="0"/>
                            <w:rPr/>
                          </w:pPr>
                          <w:r>
                            <w:rPr>
                              <w:u w:val="double"/>
                            </w:rPr>
                            <w:t>_____________________________________________________________________________</w:t>
                          </w:r>
                          <w:r>
                            <w:rPr/>
                            <w:t xml:space="preserve">                                                        </w:t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>Općina Punitovci                     tel/fax: 031/861-309</w:t>
                            <w:tab/>
                            <w:t xml:space="preserve">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shd w:fill="FFFFFF" w:val="clear"/>
                              </w:rPr>
                              <w:t>opcina.punitovci@os.t-com.hr</w:t>
                            </w:r>
                          </w:hyperlink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>Stjepana Radića 58                  IBAN: HR2923400091836100000</w:t>
                            <w:tab/>
                            <w:t xml:space="preserve">        URL: http://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shd w:fill="FFFFFF" w:val="clear"/>
                              </w:rPr>
                              <w:t>www.punitovci.hr</w:t>
                            </w:r>
                          </w:hyperlink>
                        </w:p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 xml:space="preserve">31 424 Punitovci                      OIB: 75515406575 </w:t>
                            <w:tab/>
                            <w:tab/>
                            <w:t>MBPS: 271748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3pt;height:58.65pt;mso-wrap-distance-left:0pt;mso-wrap-distance-right:0pt;mso-wrap-distance-top:0pt;mso-wrap-distance-bottom:0pt;margin-top:-24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hd w:fill="FFFFFF" w:val="clear"/>
                      <w:ind w:right="-99" w:hanging="0"/>
                      <w:rPr/>
                    </w:pPr>
                    <w:r>
                      <w:rPr>
                        <w:u w:val="double"/>
                      </w:rPr>
                      <w:t>_____________________________________________________________________________</w:t>
                    </w:r>
                    <w:r>
                      <w:rPr/>
                      <w:t xml:space="preserve">                                                        </w:t>
                    </w:r>
                  </w:p>
                  <w:p>
                    <w:pPr>
                      <w:pStyle w:val="Footer"/>
                      <w:shd w:fill="FFFFFF" w:val="clear"/>
                      <w:rPr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>Općina Punitovci                     tel/fax: 031/861-309</w:t>
                      <w:tab/>
                      <w:t xml:space="preserve">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shd w:fill="FFFFFF" w:val="clear"/>
                        </w:rPr>
                        <w:t>opcina.punitovci@os.t-com.hr</w:t>
                      </w:r>
                    </w:hyperlink>
                  </w:p>
                  <w:p>
                    <w:pPr>
                      <w:pStyle w:val="Footer"/>
                      <w:shd w:fill="FFFFFF" w:val="clear"/>
                      <w:rPr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>Stjepana Radića 58                  IBAN: HR2923400091836100000</w:t>
                      <w:tab/>
                      <w:t xml:space="preserve">        URL: http://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shd w:fill="FFFFFF" w:val="clear"/>
                        </w:rPr>
                        <w:t>www.punitovci.hr</w:t>
                      </w:r>
                    </w:hyperlink>
                  </w:p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 xml:space="preserve">31 424 Punitovci                      OIB: 75515406575 </w:t>
                      <w:tab/>
                      <w:tab/>
                      <w:t>MBPS: 2717484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enter" w:pos="4320" w:leader="none"/>
        <w:tab w:val="right" w:pos="8640" w:leader="none"/>
        <w:tab w:val="right" w:pos="8931" w:leader="none"/>
      </w:tabs>
      <w:rPr>
        <w:rFonts w:ascii="Bookman Old Style" w:hAnsi="Bookman Old Style" w:cs="Bookman Old Style"/>
        <w:b/>
        <w:b/>
        <w:i/>
        <w:i/>
        <w:sz w:val="14"/>
        <w:u w:val="double"/>
      </w:rPr>
    </w:pPr>
    <w:r>
      <w:rPr>
        <w:rFonts w:cs="Bookman Old Style" w:ascii="Bookman Old Style" w:hAnsi="Bookman Old Style"/>
        <w:b/>
        <w:i/>
        <w:u w:val="double"/>
      </w:rPr>
      <w:t xml:space="preserve">OPĆINA PUNITOVCI    </w:t>
    </w:r>
    <w:r>
      <w:rPr>
        <w:rFonts w:cs="Bookman Old Style" w:ascii="Bookman Old Style" w:hAnsi="Bookman Old Style"/>
        <w:b/>
        <w:i/>
        <w:sz w:val="14"/>
        <w:u w:val="double"/>
      </w:rPr>
      <w:t>OBRAZAC IZJAVE ZA DODJELU STUDENTSKE STIPENDIJE – 2021/22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Fonts w:ascii="Bookman Old Style" w:hAnsi="Bookman Old Style" w:cs="Bookman Old Style"/>
        <w:b/>
        <w:b/>
        <w:i/>
        <w:i/>
        <w:sz w:val="14"/>
        <w:u w:val="double"/>
      </w:rPr>
    </w:pPr>
    <w:r>
      <w:rPr>
        <w:rFonts w:cs="Bookman Old Style" w:ascii="Bookman Old Style" w:hAnsi="Bookman Old Style"/>
        <w:b/>
        <w:i/>
        <w:sz w:val="14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lkOul BT;Gabriola" w:hAnsi="Swis721 BlkOul BT;Gabriola" w:cs="Swis721 BlkOul BT;Gabriola"/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nell Blk BT;Courier New" w:hAnsi="Snell Blk BT;Courier New" w:cs="Snell Blk BT;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BrushScript BT;Courier New" w:hAnsi="BrushScript BT;Courier New" w:cs="BrushScript BT;Courier New"/>
      <w:b/>
      <w:i/>
      <w:sz w:val="3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Zurich UBlkEx BT;Impact" w:hAnsi="Zurich UBlkEx BT;Impact" w:cs="Zurich UBlkEx BT;Impact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eastAsia="Arial Unicode MS" w:cs="Arial"/>
      <w:color w:val="333333"/>
      <w:sz w:val="17"/>
      <w:szCs w:val="17"/>
    </w:rPr>
  </w:style>
  <w:style w:type="paragraph" w:styleId="Tijeloteksta2">
    <w:name w:val="Tijelo teksta 2"/>
    <w:basedOn w:val="Normal"/>
    <w:qFormat/>
    <w:pPr>
      <w:autoSpaceDE w:val="false"/>
      <w:jc w:val="both"/>
    </w:pPr>
    <w:rPr>
      <w:color w:val="000000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.punitovci@os.t-com.hr" TargetMode="External"/><Relationship Id="rId2" Type="http://schemas.openxmlformats.org/officeDocument/2006/relationships/hyperlink" Target="http://www.punitovci.hr/" TargetMode="External"/><Relationship Id="rId3" Type="http://schemas.openxmlformats.org/officeDocument/2006/relationships/hyperlink" Target="mailto:opcina.punitovci@os.t-com.hr" TargetMode="External"/><Relationship Id="rId4" Type="http://schemas.openxmlformats.org/officeDocument/2006/relationships/hyperlink" Target="http://www.punitov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8:00Z</dcterms:created>
  <dc:creator>PUNITOVCI</dc:creator>
  <dc:description/>
  <cp:keywords/>
  <dc:language>en-US</dc:language>
  <cp:lastModifiedBy>Luka Matković</cp:lastModifiedBy>
  <cp:lastPrinted>2018-01-29T11:33:00Z</cp:lastPrinted>
  <dcterms:modified xsi:type="dcterms:W3CDTF">2022-03-21T10:14:00Z</dcterms:modified>
  <cp:revision>14</cp:revision>
  <dc:subject/>
  <dc:title>OPĆINA PUNITOVCI</dc:title>
</cp:coreProperties>
</file>