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me i prezime podnositelja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ZJAVA O ČLANOVIMA  I PRIHODIMA  ZAJEDNIČKOG KUĆANST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Radi utvrđivanja prihoda po članu obitelji u svrhu ostvarivanja prava na dodjelu stipendija, ukoliko na listama dva ili više kandidata ostvare jednak broj bodova, pod kaznenom i materijalnom odgovornošću dajem sljedeću izjav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poznat/a sam da zajedničko kućanstvo čine bračni drugovi, izvanbračni drugovi, djeca i drugi srodnici koji zajedno žive, privređuju, odnosno ostvaruju prihode na drugi način i troše ih zajedn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ujem da zajedničko kućanstvo čin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nositelj zahtjeva - Student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_____________________________________, ____________, _______________________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      datum rođenja           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_____________________________________________,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</w:rPr>
        <w:tab/>
      </w:r>
      <w:r>
        <w:rPr>
          <w:rFonts w:cs="Calibri" w:ascii="Calibri" w:hAnsi="Calibri"/>
          <w:b/>
        </w:rPr>
        <w:t>Ostali članovi zajedničkog kućanstva - srodnici podnositelja zahtjev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2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3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____, 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10._____________________________,__________________, ___________, 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me (ime oca-majke) i prezime                             srodstvo s podnositeljem              datum rođenja                         OI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_____, 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a prebivališta                                                               vrsta prihoda koje ostvaruje / visina priho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ljujem i vlastoručnim potpisom potvrđujem da su podaci navedeni u ovoj izjavi točni i potpuni te da se mogu koristiti u svrhu obrade zahtjeva za dodjelu stipendija, ukoliko na listama bude dva ili više kandidata koji su ostvarili jednak broj bodov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ci će se koristiti u skladu sa Zakonom o zaštiti osobnih  podataka (NN br. 103/03, 118/06, 41/08, 130/11, 106/12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itovci, ________________________</w:t>
        <w:tab/>
        <w:tab/>
        <w:t xml:space="preserve">  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Calibri" w:ascii="Calibri" w:hAnsi="Calibri"/>
          <w:sz w:val="20"/>
        </w:rPr>
        <w:t>(potpis  podnositelja zahtjev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60"/>
      <w:jc w:val="center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kteksta">
    <w:name w:val="Blok teksta"/>
    <w:basedOn w:val="Normal"/>
    <w:qFormat/>
    <w:pPr>
      <w:ind w:left="1122" w:right="1259" w:hanging="0"/>
    </w:pPr>
    <w:rPr>
      <w:rFonts w:ascii="Comic Sans MS" w:hAnsi="Comic Sans MS" w:cs="Comic Sans MS"/>
      <w:sz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Irena Burić</dc:creator>
  <dc:description/>
  <cp:keywords/>
  <dc:language>en-US</dc:language>
  <cp:lastModifiedBy>Opcina Punitovci</cp:lastModifiedBy>
  <cp:lastPrinted>2017-01-25T12:13:00Z</cp:lastPrinted>
  <dcterms:modified xsi:type="dcterms:W3CDTF">2023-06-14T12:32:00Z</dcterms:modified>
  <cp:revision>6</cp:revision>
  <dc:subject/>
  <dc:title/>
</cp:coreProperties>
</file>