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PUNIT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KULTURI ZA 2023.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077"/>
        <w:gridCol w:w="8"/>
        <w:gridCol w:w="12"/>
        <w:gridCol w:w="52"/>
        <w:gridCol w:w="1315"/>
        <w:gridCol w:w="1145"/>
        <w:gridCol w:w="1380"/>
        <w:gridCol w:w="1641"/>
        <w:gridCol w:w="3025"/>
        <w:gridCol w:w="2527"/>
        <w:gridCol w:w="496"/>
        <w:gridCol w:w="301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0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u, očuvanje i promicanje kulturne baštin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evnu, nakladničku i knjižničnu djelatnost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u i muzejsko-galerijsku djelatnost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u, plesnu i glazbeno-scensku umjetnost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sku i kazališnu djelatnost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sku i drugu audiovizualnu djelatnost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tivnu umjetničku i kulturnu praksu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u kulturnu suradnju; kao 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cije.</w:t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50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Punitovci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50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50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U ______________________, _____________ 202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3:00Z</dcterms:created>
  <dc:creator>Korisnik</dc:creator>
  <dc:description/>
  <cp:keywords/>
  <dc:language>en-US</dc:language>
  <cp:lastModifiedBy>Jasna</cp:lastModifiedBy>
  <cp:lastPrinted>2017-01-24T13:38:00Z</cp:lastPrinted>
  <dcterms:modified xsi:type="dcterms:W3CDTF">2023-04-26T09:46:00Z</dcterms:modified>
  <cp:revision>26</cp:revision>
  <dc:subject/>
  <dc:title>Naziv pravne/fizičke osobe: __________________________</dc:title>
</cp:coreProperties>
</file>