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NAC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PĆINA PUNITOVCI, Stjepana Radića 58, 31424 Punitovci, OIB:75515406575, zastupana po općinskoj načelnici Jasni Matković, (u daljnjem tekstu: Davatelj donac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, (u daljnjem tekstu: Primatelj donac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ljučili su dana _________________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GOVOR O DODJELI SREDST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im Ugovorom uređuju se međusobna odnosi,  prava i obveze Davatelja donacije i Primatelja donac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odobrava sredstva za rad Primatelja donacije za provedbu projekta _______________________, u okviru Tekućih donacija ______________________, aktivnost u proračunu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prima donaciju Davatelja donacije za provedbu projekta iz članka 2. ovoga  ugovora sukladno Obrascu Proračuna -__________________________________________, te ih ne smije upotrijebiti za druge namj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se obvezuje da će donaciju u iznosu ____________ eura (slovima:_____________) uplatiti na žiro račun Primatelja donacije: HR__________________________, otvoren kod ______________________ u roku 15 dana od dana stupanja na snagu ovog Ugo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se obvezuje da od Primatelja donacije neće tražiti nikakvu protučini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telj donacije se obvezuje da će primljenu donaciju prema odredbama ovog Ugovora koristiti isključivo za namjenu utvrđenu člankom 3. ovog Ugo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se obvezuje najkasnije do ____________ 202. godine dostaviti Davatelju donacije izvješće o namjenski utrošenim sredstvima s dokazima o obavljenim transakcijama (računi i izvodi sa žiro raču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će se dostavlja na adresu Davatelja do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oliko Primatelj donacije u roku utvrđenom u članku 7. ovoga Ugovora na dostavi Izvješće o utrošenim sredstvima, dužan je u roku 15 dana od isteka roka, vratiti Davatelju donacije na njegov žiro-račun primljeni iznos do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ima pravo putem medija izvijestiti javnost o donaciji iz ov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govor stupa na snagu danom njegova potpis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va međusobna sporna pitanja koja bi mogla nastati glede tumačenja ovog Ugovora ili njegove primjene, ugovorne strane će, prvenstveno pokušati riješiti na sporazuman n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ugovorne strane ne uspiju na način opisan prethodnim stavkom ovoga članka riješiti međusobna sporna pitanja, rješavanje se povjerava stvarno nadležnom sudu u Đakov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j Ugovor sastavljen je u tri (3) istovjetna primjerka, po dva (2) primjerka za Davatelja donacije i jedan (1) primjerak za Primatelja donacije, te se smatra valjanim po vlastoručnom potpisivanju ovlaštenih predstavnika ugovornih str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avatelja donacije</w:t>
        <w:tab/>
        <w:tab/>
        <w:tab/>
        <w:tab/>
        <w:tab/>
        <w:tab/>
        <w:tab/>
        <w:t xml:space="preserve"> Za Primatelja dona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OPĆINSKA NAČELNICA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51:00Z</dcterms:created>
  <dc:creator>Korisnik</dc:creator>
  <dc:description/>
  <cp:keywords/>
  <dc:language>en-US</dc:language>
  <cp:lastModifiedBy>Jasna</cp:lastModifiedBy>
  <cp:lastPrinted>2016-02-24T14:01:00Z</cp:lastPrinted>
  <dcterms:modified xsi:type="dcterms:W3CDTF">2023-04-26T09:59:00Z</dcterms:modified>
  <cp:revision>15</cp:revision>
  <dc:subject/>
  <dc:title>OPĆINA SATNICA ĐAKOVAČKA, Ante Starčevića 28, 31421 Satnica Đakovačka, OIB:92899641323, zastupana po općinskom načelniku Željku Šimić, (u daljnjem tekstu: Davatelj donacije)</dc:title>
</cp:coreProperties>
</file>