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968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REPUBLIKA HRVATSKA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SJEČKO-BARANJSKA ŽUPANIJA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ĆINA PUNITOVCI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PUNITOVCI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unitov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a Radića 58, 31424 Punitovci  ili opcina@punitovci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hana Duvnjak 031/861-30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@punitovci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Jasna</cp:lastModifiedBy>
  <cp:lastPrinted>2016-06-30T12:18:00Z</cp:lastPrinted>
  <dcterms:modified xsi:type="dcterms:W3CDTF">2023-04-26T10:44:00Z</dcterms:modified>
  <cp:revision>14</cp:revision>
  <dc:subject/>
  <dc:title>NAREDBA ZA ISPLATU</dc:title>
</cp:coreProperties>
</file>